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бюджетное 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развития ребенка – детский сад № 2 «Берёз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музыкального зан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арш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мир музыкальных зву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МДОБУ ЦРР – Д/С № 2 «Березка»</w:t>
      </w:r>
    </w:p>
    <w:p>
      <w:pPr>
        <w:pStyle w:val="Normal"/>
        <w:jc w:val="right"/>
        <w:rPr/>
      </w:pPr>
      <w:r>
        <w:rPr>
          <w:sz w:val="28"/>
          <w:szCs w:val="28"/>
        </w:rPr>
        <w:t>Е.А. Чуя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рсенье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музыкальные и творческие способности детей в различных видах музыкальной деятельности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уча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узыкальный вкус, развивать музыкальную памя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лять умение петь коллективно, с музыкальным сопровожд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навыки ребёнк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звив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вать танцевально- игровое творчество, способность художественного исполнения различных образ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ствовать развитию творческой активности детей в музыкальной, исполнительской деятельности (игра в оркестре, пение, танцевальных движен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ления, фантазии, памяти, слух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оспитате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ывать эстетический вкус в передаче образ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ывать умение общаться через песню и танец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здорови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помощью дыхательных упражнений, валеологической  распевки, музыкотерапии, динамических и музыкально- ритмических упражнений укреплять физическое и психическое здоровь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изировать  эмоциональное состояние через слушание классической му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, выстраиваются полукру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музыкальное приветствие «Я здороваюсь везд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Технология – Логоритмика, автор Е.Железнова, направлена на коррекцию речевых нарушений и развитие неречевых процессов: совершенствование общей моторики, регуляцию мышечного тонуса, активизацию всех видов внимания и памяти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.Р.:  </w:t>
      </w:r>
      <w:r>
        <w:rPr>
          <w:sz w:val="28"/>
          <w:szCs w:val="28"/>
        </w:rPr>
        <w:t>Здравствуйте, ребята! Я приглашаю вас в увлекательное путешествие в мир музыкальных звуков. А приведёт нас туда музыкальная дорож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мическая разминка «Дорога в замо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хнология – Ритмотерапия, автор Т.Коренева, направлена на профилактику, укрепление и сохранение правильной осанки, развитие гибкости. Упражнения  помогают добиться эмоциональной разрядки, выполняют релаксационную функцию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ружно за руки возьмёмся и по кругу мы пройдём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по кругу хороводным шаг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шагаем не спеша, ногу ставим мы с но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мы пойдём и притопывать начнё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шаг с притоп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о держим спинку, прямо, как трости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очек оттянули, красиво разверн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очек – раз, носочек – 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авая нога, это левая но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выставление носочков вперё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озь носочки, пятки вместе, потанцуем мы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жиночка сжимается, а спинка выпрямляе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пружинк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мы поспешим и поскоком побежи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поско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опаем немножко по дорожке, по дорож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ют топающий ша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.Р.: </w:t>
      </w:r>
      <w:r>
        <w:rPr>
          <w:sz w:val="28"/>
          <w:szCs w:val="28"/>
        </w:rPr>
        <w:t xml:space="preserve">Вот мы и прибыли в страну музыкальных звуков. А как вы думаете, ребята,  все ли звуки музыкальные? Нет. Бывают ещё всевозможные шумы. И мы каждый день их слышим. Пожалуйста, перечислите примеры шумовых звуков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вуки – шумовые. Только есть ещё друг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шуршания, не стуки – музыкальные есть звуки.</w:t>
      </w:r>
    </w:p>
    <w:p>
      <w:pPr>
        <w:pStyle w:val="Normal"/>
        <w:jc w:val="both"/>
        <w:rPr/>
      </w:pPr>
      <w:r>
        <w:rPr>
          <w:sz w:val="28"/>
          <w:szCs w:val="28"/>
        </w:rPr>
        <w:t>А чем музыкальные звуки отличаются от шумовых? (Они имеют определённую высоту. Из них получается музыка, которая исполняется с помощью музыкальных инструментов.  А под музыку мы можем танцевать и петь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.Р.:  </w:t>
      </w:r>
      <w:r>
        <w:rPr>
          <w:sz w:val="28"/>
          <w:szCs w:val="28"/>
        </w:rPr>
        <w:t>Конечно, с помощью музыкальных звуков мы можем петь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очень интересно – научиться песни п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не каждому известно, как дыханьем овладе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ебенок: </w:t>
      </w:r>
      <w:r>
        <w:rPr>
          <w:sz w:val="28"/>
          <w:szCs w:val="28"/>
        </w:rPr>
        <w:t>Делать мягкий вдох старайся, вдыхай носом, а не 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смотри, не отвлекайся, сделал вдох – замри п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Выдох делай тихий, плавный, как кружение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и выйдет песня славной, и свободна, и чи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.Р.: </w:t>
      </w:r>
      <w:r>
        <w:rPr>
          <w:sz w:val="28"/>
          <w:szCs w:val="28"/>
        </w:rPr>
        <w:t>Дыханье брать мы научились, теперь распевку нужно с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логопедическая попевка «Музыкальная голосил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ехнология – Логопедические распевки, автор С.Овчинникова, направлена на </w:t>
      </w:r>
      <w:r>
        <w:rPr>
          <w:color w:val="002060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совершенствование движений артикуляционных органов, необходимых для правильного произношения звуков,  и подготовку речевого аппарата к речевой нагрузке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Если хочешь стоя петь, головою не верт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тань красиво, подтянись, и спокойно улыб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сли хочешь сидя петь, не сутулься как медве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ядем прямо, ровно, спину держим строй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ги твёрдо в пол упрём – и по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Солнышко смеётся»</w:t>
      </w:r>
    </w:p>
    <w:p>
      <w:pPr>
        <w:pStyle w:val="C2c40"/>
        <w:shd w:fill="FFFFFF" w:val="clear"/>
        <w:spacing w:before="0" w:after="0"/>
        <w:ind w:left="284" w:right="-456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Технология – Логоритмика, автор Картушина,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i/>
          <w:color w:val="000000"/>
          <w:sz w:val="28"/>
          <w:szCs w:val="28"/>
        </w:rPr>
        <w:t>способствовать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i/>
          <w:color w:val="000000"/>
          <w:sz w:val="28"/>
          <w:szCs w:val="28"/>
        </w:rPr>
        <w:t>коррекции и профилактике имеющихся отклонений в речевом  развитии ребёнка посредством сочетания слова и 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Р: </w:t>
      </w:r>
      <w:r>
        <w:rPr>
          <w:sz w:val="28"/>
          <w:szCs w:val="28"/>
        </w:rPr>
        <w:t>Что за чудо – чудеса! Раз рука и два р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ладошка левая, вот ладошка прав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кажу вам, не тая, руки всем нужны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льные руки не бросятся в дра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ые руки погладят соба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ные руки умеют лечить, чуткие руки умеют дру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а ещё наши руки совсем не знают ск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много помечтаем, в хор руки превращае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хор рук «Весенний вальс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хнология – хор рук, автор Т.Боровик, подводит детей к пониманию двигательного двухголосья, в которой все участники делятся на «хор из двух голосов». Данная методика направлена на развитие координации движения, чувства ритма, ансамблевой слаженности, способности к двигательной импровизац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Р: </w:t>
      </w:r>
      <w:r>
        <w:rPr>
          <w:sz w:val="28"/>
          <w:szCs w:val="28"/>
        </w:rPr>
        <w:t xml:space="preserve">А сейчас прозвучит музыкальное произведение норвежского композитора Эдварда Грига «Утро». Но прежде я хочу предложить вам музыкальные инструменты, с помощью которых мы можем очень интересно  озвучить это утро. И получится у нас с вами оригинальное музыкальное произведение «Утро в лесу». Давайте вспомним обитателей нашего леса.  Вот гремелка для мишки, шуршалка для лисичи, а вот птички – свистуль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вучит «Утро» Э. Григ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Технология – Элементарное музицирование, автор К. О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бродит по дорожке утро в золотой одёж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ихо бить ладошкой по барабан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листочки зашуршат </w:t>
      </w:r>
      <w:r>
        <w:rPr>
          <w:i/>
          <w:sz w:val="28"/>
          <w:szCs w:val="28"/>
        </w:rPr>
        <w:t>(маракасы,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росинки зазвенят </w:t>
      </w:r>
      <w:r>
        <w:rPr>
          <w:i/>
          <w:sz w:val="28"/>
          <w:szCs w:val="28"/>
        </w:rPr>
        <w:t>(колокольчики),</w:t>
      </w:r>
    </w:p>
    <w:p>
      <w:pPr>
        <w:pStyle w:val="Normal"/>
        <w:jc w:val="both"/>
        <w:rPr/>
      </w:pPr>
      <w:r>
        <w:rPr>
          <w:sz w:val="28"/>
          <w:szCs w:val="28"/>
        </w:rPr>
        <w:t>Раздаётся громкий стук  - это дятел тук да т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тел делает дупло, птицам будет там тепло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трещо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леса не спеша вышла рыжая ли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упает она мягко по шелковой травке </w:t>
      </w:r>
      <w:r>
        <w:rPr>
          <w:i/>
          <w:sz w:val="28"/>
          <w:szCs w:val="28"/>
        </w:rPr>
        <w:t>(шуршалка)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ка прыгнула наверх и грызёт там свой орех </w:t>
      </w:r>
      <w:r>
        <w:rPr>
          <w:i/>
          <w:sz w:val="28"/>
          <w:szCs w:val="28"/>
        </w:rPr>
        <w:t>(лож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идёт по шишкам косолапый мишка </w:t>
      </w:r>
      <w:r>
        <w:rPr>
          <w:i/>
          <w:sz w:val="28"/>
          <w:szCs w:val="28"/>
        </w:rPr>
        <w:t>(греме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ок вдруг налетел, по деревьям зашумел (бубенчи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ки разгоняет солнышко сия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ебе крылья раскрывая, жаворонок вьёт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сну на крыльях он приносит, в народе так ведётся. </w:t>
      </w:r>
      <w:r>
        <w:rPr>
          <w:i/>
          <w:sz w:val="28"/>
          <w:szCs w:val="28"/>
        </w:rPr>
        <w:t>(птички – свистуль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яется хоровод «Веснянка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.Р.: </w:t>
      </w:r>
      <w:r>
        <w:rPr>
          <w:sz w:val="28"/>
          <w:szCs w:val="28"/>
        </w:rPr>
        <w:t>Путешествие в мир музыкальных звуков закончилось. Давайте попрощаемся  с нашими гостя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До свиданья, в добрый час. Ждём ещё в гостях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40">
    <w:name w:val="c2 c4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0:00Z</dcterms:created>
  <dc:creator>Home</dc:creator>
  <dc:description/>
  <cp:keywords/>
  <dc:language>en-US</dc:language>
  <cp:lastModifiedBy>DOU</cp:lastModifiedBy>
  <cp:lastPrinted>2016-04-26T17:40:00Z</cp:lastPrinted>
  <dcterms:modified xsi:type="dcterms:W3CDTF">2016-09-21T04:51:00Z</dcterms:modified>
  <cp:revision>20</cp:revision>
  <dc:subject/>
  <dc:title/>
</cp:coreProperties>
</file>