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2 «Бере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Д по познавательному развитию 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дготовительной к школе  группы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нь Земли»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лено: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Воспитателем   МДОБУ № 2 «Бере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штым Е.Н.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сеньевский городской округ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6 г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Занятие. 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: « Земля - наш общий до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любви и уважения к  родной Земл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учающие.</w:t>
      </w:r>
    </w:p>
    <w:p>
      <w:pPr>
        <w:pStyle w:val="Style17"/>
        <w:numPr>
          <w:ilvl w:val="0"/>
          <w:numId w:val="1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е детей о символике России.</w:t>
      </w:r>
    </w:p>
    <w:p>
      <w:pPr>
        <w:pStyle w:val="Style17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ить представления о том, что планета Земля – это огромный шар, большая часть которого покрыта водой. Кроме воды есть материки,  суша, где живут люди.</w:t>
      </w:r>
    </w:p>
    <w:p>
      <w:pPr>
        <w:pStyle w:val="Style17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сти к пониманию уникальности нашей планеты, так как только на ней есть жизнь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720" w:right="280" w:hanging="360"/>
        <w:contextualSpacing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гатить словарь: фильтр, очищенная, отфильтрованная, план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ять умение образовывать прилагательные с суффиксом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-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вивающ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оображение, ассоциативное и творческое мышл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ны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тремление беречь нашу Землю,  экономно относится к природным богатства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ус, ката, ватман для оформления стенда, слайды с картинками, знаки правил поведения в природе, ножницы, кисти, кл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опыта: стаканчики, вода, воронки, вата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left="450" w:hanging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од за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ая игра: «Доброе утро! 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стают в две шеренги лицом друг к друг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умано кем-т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 и мудр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стрече здоровать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е утро. (правые руки выставляют вперед и прислоняют ладошк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е утро  (левые руки выставляют вперед и прислоняют ладошк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у и птицам! (поднимают руки вверх, тянутс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е утро  (машут правой руко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чивым лицам! (улыбаются друг другу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ждый становитс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м, доверчивым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доброе утро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ся до вечера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/>
      </w:pPr>
      <w:r>
        <w:rPr>
          <w:rStyle w:val="C1"/>
          <w:color w:val="000000"/>
          <w:sz w:val="28"/>
          <w:szCs w:val="28"/>
        </w:rPr>
        <w:t>К нам залетел воздушный шарик с письмом. Давайте прочитаем письмо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Здравствуйте, ребята! Вчера днем я облетел всю нашу землю. Наступила весна, растаял снег, и я увидел много мусора. Ведь если его не убирать, если не заботиться о Земле, наша планета скоро погибнет. Расскажите всем, как надо заботиться о нашей планете Земля и помогите очистить Землю от мусора»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ля этого нам необходимо будет выполнять задания. Задания спрятаны в группе. Их вы найдете по плану. Рассмотрите план, найдите задание №1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№</w:t>
      </w:r>
      <w:r>
        <w:rPr>
          <w:rStyle w:val="C1"/>
          <w:color w:val="000000"/>
          <w:sz w:val="28"/>
          <w:szCs w:val="28"/>
        </w:rPr>
        <w:t>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  Скажите, как называется страна,  в которой мы живем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- Мы живем в Росс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 Назовите  главный город России.- Москв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 как, называется край, в котором мы живем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ы живем в Приморском  кра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 Назовите столицу Приморского края. (г. Владивосток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 А как называется наш город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 Арсенье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айдите из этих гербов герб нашего город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Мы живем в России, значит мы кто? Россияне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- На каком языке мы разговариваем?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/>
      </w:pPr>
      <w:r>
        <w:rPr>
          <w:rStyle w:val="C1"/>
          <w:color w:val="000000"/>
          <w:sz w:val="28"/>
          <w:szCs w:val="28"/>
        </w:rPr>
        <w:t xml:space="preserve">- В каждой стране люди разговаривают на своем языке. 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/И «Закончи предлож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и разговаривают на…/русском/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оруссии разговаривают на ... /белорусском/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Италии на... /итальянском/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Франции на... /французском/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краине на ... /украинском/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льше на... /польском/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узии на... /грузинском/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нглии на... /английском/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мерике  - и т.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этим заданием вы справились.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рать 1 знак мусора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У каждого народа свои традиции, песни и танцы. На свете много стран, людей разных национальнос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 всех нас есть общий дом, как он называется, вы мнеответите, если выполните второе задани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ем на плане задание № 2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гадайте загадку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 начала, ни конца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 затылка, ни лиц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ют все, и млад и стар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наш дом – большущий шар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Земля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ребята, Земля – наш общий большой д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находится наша Земля? (в косм.пространстве, в Солнечной системе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 слайда, на котором изображена Солнечная систе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планет в Солнечной системе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вы знаете планеты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всех ли планетах есть жизнь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/>
      </w:pPr>
      <w:r>
        <w:rPr>
          <w:rStyle w:val="C1"/>
          <w:color w:val="000000"/>
          <w:sz w:val="28"/>
          <w:szCs w:val="28"/>
        </w:rPr>
        <w:t>И с этим заданием вы справились.   (Убираем еще один знак )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щите на плане задание №3.Глобус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, и отгадайте загадк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м страны без людей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без домов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а без деревьев, моря без воды. ( Глобус)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- А что такое глобус?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- Правильно. Молодцы! Это модель Земли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ЦВЕТА НА ГЛОБУСЕ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- Ребята, давайте рассмотрим глобус. Какие цвета вы видите на глобусе? (зеленый, желтый, коричневый, белый,  голубой)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- Я теперь возьмите по одному кружочку этих же цветов, объединитесь в группы по цветам,  подойдите  к глобусу и  придумайте свой рассказ о том,  что означает данный цвет на глобусе. А помогут вам в этом картинки. Рассказы детей: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b/>
          <w:b/>
          <w:i/>
          <w:i/>
          <w:color w:val="000000"/>
        </w:rPr>
      </w:pPr>
      <w:r>
        <w:rPr>
          <w:rStyle w:val="C4"/>
          <w:i/>
          <w:color w:val="000000"/>
          <w:sz w:val="28"/>
          <w:szCs w:val="28"/>
        </w:rPr>
        <w:t>Рассказ о зелёном цвете на глобусе.(показ слайда)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глобусе есть зеленый цвет. Это лес. Лес очищает наш воздух.  Лес – это деревья, из которых делают  разные предметы: мебель, бумагу,  книги, делают тетради и альбомы. В лесу растут ягоды, грибы, живут различные животные. Лес – это природное богатство, его много, но и его надо беречь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</w:rPr>
      </w:pPr>
      <w:r>
        <w:rPr>
          <w:rStyle w:val="C4"/>
          <w:i/>
          <w:color w:val="000000"/>
          <w:sz w:val="28"/>
          <w:szCs w:val="28"/>
        </w:rPr>
        <w:t>Рассказ о  жёлтом цвете.</w:t>
      </w:r>
      <w:r>
        <w:rPr>
          <w:rStyle w:val="C1"/>
          <w:color w:val="000000"/>
          <w:sz w:val="28"/>
          <w:szCs w:val="28"/>
        </w:rPr>
        <w:t>На глобусе есть темно-желтый и желтый цвет. Это степи и пустыни. В степи очень мало растительности  – трава и низкорослые кустарники, в пустыне только один песок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i/>
          <w:i/>
          <w:color w:val="000000"/>
        </w:rPr>
      </w:pPr>
      <w:r>
        <w:rPr>
          <w:rStyle w:val="C1"/>
          <w:i/>
          <w:color w:val="000000"/>
          <w:sz w:val="28"/>
          <w:szCs w:val="28"/>
        </w:rPr>
        <w:t>Рассказ о коричневом цвете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На глобусе есть коричневый цвет. Это горы. В горах добывают полезные ископаемые. Это то, что находится в Земле и то, что очень нужно для жизни человека: уголь, различная руда, которая необходима для изготовления металла. Нефть, золото и алмазы составляют богатство страны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i/>
          <w:i/>
          <w:color w:val="000000"/>
        </w:rPr>
      </w:pPr>
      <w:r>
        <w:rPr>
          <w:rStyle w:val="C4"/>
          <w:i/>
          <w:color w:val="000000"/>
          <w:sz w:val="28"/>
          <w:szCs w:val="28"/>
        </w:rPr>
        <w:t>Рассказ о белом цвете на глобусе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На глобусе есть белый цвет.  Это Арктика и Антарктида.  Там вечный холод, снег, лед и постоянно живут только </w:t>
      </w:r>
      <w:r>
        <w:rPr>
          <w:rStyle w:val="C1"/>
          <w:sz w:val="28"/>
          <w:szCs w:val="28"/>
        </w:rPr>
        <w:t>пингвины</w:t>
      </w:r>
      <w:r>
        <w:rPr>
          <w:rStyle w:val="C1"/>
          <w:color w:val="000000"/>
          <w:sz w:val="28"/>
          <w:szCs w:val="28"/>
        </w:rPr>
        <w:t>, белые медведи, тюлени. А люди поселяются лишь на время, чтобы изучить этот загадочный мир вечной мерзлоты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i/>
          <w:i/>
          <w:color w:val="000000"/>
        </w:rPr>
      </w:pPr>
      <w:r>
        <w:rPr>
          <w:rStyle w:val="C4"/>
          <w:i/>
          <w:color w:val="000000"/>
          <w:sz w:val="28"/>
          <w:szCs w:val="28"/>
        </w:rPr>
        <w:t>Рассказ  о  синем цвете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/>
      </w:pPr>
      <w:r>
        <w:rPr>
          <w:rStyle w:val="C1"/>
          <w:color w:val="000000"/>
          <w:sz w:val="28"/>
          <w:szCs w:val="28"/>
        </w:rPr>
        <w:t>На глобусе очень много синего цвета – это значит, что на нашей Земле много воды. Это моря и океаны, реки, озера, болота. В морях и океанах вода соленая, она непригодна для человека. Человек пьет пресную воду из рек и озер. Но прежде ее очищают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ы представляете,  как это происходит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годня мы с вами будем учеными, которые очищают воду в лаборатории. Очистим во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оборудование у вас есть в лаборатории?(2 стаканчика, один с грязной водой, воронки, вата).</w:t>
      </w:r>
    </w:p>
    <w:p>
      <w:pPr>
        <w:pStyle w:val="Normal"/>
        <w:spacing w:lineRule="atLeast" w:line="270" w:before="0" w:after="0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приступаем к очистке воды.  Сначала сделаем фильтр. Медленно вылейте грязную воду на фильтр и расскажите, что происход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олучилась вода? – очищенная, отфильтрованная.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 справились с этим заданием.(убираем еще один значок)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щите на плане задание № 4</w:t>
      </w:r>
    </w:p>
    <w:p>
      <w:pPr>
        <w:pStyle w:val="C0"/>
        <w:shd w:fill="FFFFFF" w:val="clear"/>
        <w:spacing w:lineRule="atLeast" w:line="2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м живым существам нужна чистая вода, чистая земля, чистый воздух. Все это природа. Она его кормит, поит, одевает.</w:t>
      </w:r>
      <w:r>
        <w:rPr>
          <w:rStyle w:val="C1"/>
          <w:color w:val="000000"/>
          <w:sz w:val="28"/>
          <w:szCs w:val="28"/>
        </w:rPr>
        <w:t xml:space="preserve"> И  мы должны любить и беречь свою природу, планету Земля! А для этого необходимо правильно себя вести  на Земле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из вас на столе есть знаки, с помощью которых вы расскажете  о том, как  сохранить и защитить нашу Земл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а задача: вырезать знак, наклеить на наш плакат, который мы с вами покажем другим детям и расскажем им, как  нужно беречь нашу Землю, как нужно любить свою природ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аданием справились.( убираем еще один значок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ли «портрет» земного шара. Поздравили Землю и всех присутствующих с праздником, с днем Земли - «22 апреля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ь фонограмму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2:00Z</dcterms:created>
  <dc:creator>helen</dc:creator>
  <dc:description/>
  <cp:keywords/>
  <dc:language>en-US</dc:language>
  <cp:lastModifiedBy>DOU</cp:lastModifiedBy>
  <cp:lastPrinted>2016-04-26T15:05:00Z</cp:lastPrinted>
  <dcterms:modified xsi:type="dcterms:W3CDTF">2016-04-27T03:02:00Z</dcterms:modified>
  <cp:revision>2</cp:revision>
  <dc:subject/>
  <dc:title/>
</cp:coreProperties>
</file>