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063750" cy="1651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уякова Елена Анатольевна</w:t>
      </w:r>
    </w:p>
    <w:p>
      <w:pPr>
        <w:pStyle w:val="Normal"/>
        <w:ind w:left="-900" w:hanging="0"/>
        <w:rPr/>
      </w:pPr>
      <w:r>
        <w:rPr/>
        <w:t>Музыкальный руководитель высшей квалификационной категории  Муниципального дошкольного образовательного бюджетного учреждения «Центра развития ребёнка – детского сада № 2 «Берёзка» Арсенье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Контактный e-mail: </w:t>
      </w:r>
      <w:hyperlink r:id="rId3">
        <w:r>
          <w:rPr>
            <w:rStyle w:val="InternetLink"/>
          </w:rPr>
          <w:t>Chuyakova1978@yandex.ru</w:t>
        </w:r>
      </w:hyperlink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Образование: Среднее специальное образование. Владивостокский педагогический колледж № 2 ДВГУ, факультет «Дошкольное воспитание». Присвоена квалификация: «воспитатель детей дошкольного возраста» и «руководитель музыкальной деятельности» в 2004 г.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Стаж педагогической работы – 20 лет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Стаж в данном учреждении – 1,10 года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Общий стаж работы – 20 лет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Работая по программе под руководством Веракса «От рождения до школы», использую парциальные программы О.П.Радыновой «Музыкальные шедевры», И.Каплуновой, И.Новоскольцевой «Ладушки», Т.Сауко «Топ-хлоп, малыши», Н.Г.Кононовой «Обучение детей игре на музыкальных инструментах» и  др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Курсовая подготовка по темам: «Музыкальное воспитание в дошкольной образовательной организации в контексте ФГОС ДО», Санкт – Петербург 2014 г., 72 часа, (регистрационный номер 466); </w:t>
      </w:r>
    </w:p>
    <w:p>
      <w:pPr>
        <w:pStyle w:val="Normal"/>
        <w:ind w:left="-900" w:hanging="0"/>
        <w:rPr/>
      </w:pPr>
      <w:r>
        <w:rPr/>
        <w:t>«Формирование профессиональных компетенций музыкальных руководителей ДОО в условиях реализации ФГОС ДО», ПК ИРО 2015г., 98 часов, регистрационный номер 6673:</w:t>
      </w:r>
    </w:p>
    <w:p>
      <w:pPr>
        <w:pStyle w:val="Normal"/>
        <w:ind w:left="-900" w:hanging="0"/>
        <w:rPr/>
      </w:pPr>
      <w:r>
        <w:rPr/>
        <w:t>«Интерактивная доска в учебном процессе», ПК ИРО 2015г., 24 часа, регистрационный номер 1546;</w:t>
      </w:r>
    </w:p>
    <w:p>
      <w:pPr>
        <w:pStyle w:val="Normal"/>
        <w:ind w:left="-900" w:hanging="0"/>
        <w:rPr/>
      </w:pPr>
      <w:r>
        <w:rPr/>
        <w:t>«Духовно – нравственное развитие и воспитание детей и молодёжи: опыт, проблемы, перспективы развития», ПК ИРО 2015г., 24 часа, регистрационный номер 7943;</w:t>
      </w:r>
    </w:p>
    <w:p>
      <w:pPr>
        <w:pStyle w:val="Normal"/>
        <w:ind w:left="-900" w:hanging="0"/>
        <w:rPr/>
      </w:pPr>
      <w:r>
        <w:rPr/>
        <w:t>« Формирование профессиональных компетенций музыкальных руководителей дошкольных образовательных организации в условиях реализации ФГОС дошкольного образования», ПК ИРО 2016г., 72 часа, регистрационный номер 6393.</w:t>
      </w:r>
    </w:p>
    <w:p>
      <w:pPr>
        <w:pStyle w:val="Normal"/>
        <w:ind w:left="-900" w:hanging="0"/>
        <w:rPr/>
      </w:pPr>
      <w:r>
        <w:rPr/>
        <w:t>«Облачные технологии в образовании», 2017г., 15 часов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озданы образовательные проекты «Введение малышей в мир музыкальных инструментов» для детей II  младшей группы и «Юный патриот» для детей старшего дошкольного возраст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граждена Благодарностью главы Арсеньевского городского округа А.А.Дрониным от 04.08.2014г.  № 19-пг и Грамотой Департамента образования и науки Приморского края от 22.07.2016г. приказ № 65-к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yakova197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4:00Z</dcterms:created>
  <dc:creator>Home</dc:creator>
  <dc:description/>
  <cp:keywords/>
  <dc:language>en-US</dc:language>
  <cp:lastModifiedBy>Home</cp:lastModifiedBy>
  <dcterms:modified xsi:type="dcterms:W3CDTF">2017-06-06T23:22:00Z</dcterms:modified>
  <cp:revision>12</cp:revision>
  <dc:subject/>
  <dc:title/>
</cp:coreProperties>
</file>