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убличный доклад МДОБУ ЦРР д/с № 2 «Берёзка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2017 – 2018 учебный год. </w:t>
      </w:r>
    </w:p>
    <w:p>
      <w:pPr>
        <w:pStyle w:val="Style16"/>
        <w:ind w:left="0" w:right="37" w:firstLine="54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Муниципальное дошкольное образовательное учреждение «Центр развития ребенка - детский сад  № 2 «Березка» Арсеньевского городского округа открыт в 1986 году.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Общая площадь ДОУ – 2261,0 м</w:t>
      </w:r>
      <w:r>
        <w:rPr>
          <w:b w:val="false"/>
          <w:bCs/>
          <w:sz w:val="26"/>
          <w:szCs w:val="26"/>
          <w:vertAlign w:val="superscript"/>
        </w:rPr>
        <w:t>2</w:t>
      </w:r>
      <w:r>
        <w:rPr>
          <w:b w:val="false"/>
          <w:bCs/>
          <w:sz w:val="26"/>
          <w:szCs w:val="26"/>
        </w:rPr>
        <w:t>, площадь озеленения 616 м</w:t>
      </w:r>
      <w:r>
        <w:rPr>
          <w:b w:val="false"/>
          <w:bCs/>
          <w:sz w:val="26"/>
          <w:szCs w:val="26"/>
          <w:vertAlign w:val="superscript"/>
        </w:rPr>
        <w:t>2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sz w:val="26"/>
          <w:szCs w:val="26"/>
        </w:rPr>
        <w:t>На 1 сентября 2015 года в детском саду функционировало 11 возрастных групп, 2 из которых – раннего возраста.  Средне-списочный состав – 224 ребенка.</w:t>
      </w:r>
      <w:r>
        <w:rPr>
          <w:b w:val="false"/>
          <w:color w:val="FF0000"/>
          <w:sz w:val="26"/>
          <w:szCs w:val="26"/>
        </w:rPr>
        <w:t xml:space="preserve"> </w:t>
        <w:tab/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здел 1.  Анализ состояния здоровья воспитанников и сотрудников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стояние здоровья воспитанников за 12 месяцев прошедшего года по сравнению с предыдущим годом   улучшилось. Заболеваемость составила 0,8 дня в месяц, что на 0,1 дня  меньше, чем в 2014 – 2015 учебном году. 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ункционирование увеличилось на 0,2 дня и составило 16,8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дня на 1 ребенка в месяц. 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болеваемость педагогического персонала составила 0,8 дня (на 0,3 дня меньше, чем в предыдущем году), а технического – 0,8 дня (на  1 день меньше, чем в предыдущем году).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зультаты адаптационной работы со вновь поступающими детьми имеют положительный динамику: детей с тяжелой формой адаптации нет,  55 %  малышей прошли адаптацию в легкой форме, остальные – в средней. 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аздел 2. Результаты физкультурно-оздоровительной работы.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бота по  физическому воспитанию была организована в учебном году на должном уровне. В ДОУ была организована лечебно-профилактическая работа. Проведено заседание родительского комитета по вопросам оздоровления детей в МДОБУ, на котором были предложены индивидуальные мероприятия оздоровительной работы. А также ежеквартально для каждой группы составлялись планы оздоровительных мероприятий медицинским и педагогическим персоналом. За счет средств ДОУ осуществлялась С-витаминизация 3 блюда, использовались фитонциды, точечный массаж, полоскание зева солевыми растворами и другие мероприятия. В МДОБУ устанавливаются пластиковые окна, что дает возможность сохранять тепло в зимнее время, проводить своевременное проветривание помещений, а также повышать уровень естественной освещенности групповых помещений. 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оспитанники ДОУ участвовали во всех городских мероприятиях по физическому воспитанию. Награждены грамотой управления образования за победу в военно-спортивной игре «Зарничка»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 w:val="false"/>
          <w:sz w:val="26"/>
          <w:szCs w:val="26"/>
        </w:rPr>
        <w:t xml:space="preserve">Высокий уровень физического развития подтверждается диагностическими данными, полученными воспитателями групп. 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Так бег на 30 м. с высоким уровнем выполняет  90 % детей подготовительных к школе групп. Низкий уровень отсутствует.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етание с высоким уровнем выполняет 80 % детей. Низкий уровень также отсутствует.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ыжки в длину с места с высоким уровнем выполняет 55 % детей; прыжки в длину с разбега  - 85 % детей, что соответствует уровню прошлого года. Высокий уровень выносливости отмечается у 80 % дошкольников; ловкости – у 85% детей. Низкий уровень отсутствует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прошедшем учебном году детский сад работал над задачей «Внедрение здоровье сберегающих технологий в рамках реализации образовательной области ФГОС ДО «Физическое развитие». Данное направление работы успешно реализовано.  Педагогами групп применяются методы и приемы, способствующие укреплению здоровья детей. 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ачество работы медицинского персонала по профилактике заболеваемости  несколько улучшилось.  Систематическая работа педагогов и медперсонала ДОУ по профилактике заболеваемости позволили улучшить показатели основной деятельности. </w:t>
      </w:r>
    </w:p>
    <w:p>
      <w:pPr>
        <w:pStyle w:val="Normal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аздел 3.  Результаты воспитательно-образовательной работы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шедший учебный год детский сад работал по основной образовательной программе детского дошкольного учреждения, которая построена на основе программы:  «От рождения до школы» под редакцией Вераксы, М.А.Васильевой, и Т.С. Комаровой.  Задачи физического воспитания и здорового образа жизни решались также с использованием авторско-составительской программы «Рюкзачок», Т.И. Антоновой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 целью осуществления приоритетного направления интеллектуального развития  воспитанников и подготовки их  к школьной жизни реализуем парциальные программы и пособия: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. Волина «Праздник числа», «Занимательное азбуковедение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Л.Е. Журова, Подготовка к обучению грамоте детей 4-5 лет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лесникова, развитие фонематического слуха у детей 4 – 5 ле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.А. Рыжова, Наш дом природа, Волшебница – вода, Воздух – невидимк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.И. Иванова, Живая экология, Программа экологического образования дошкольник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Ерофеева, Павлова, Математические игры в детском сад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.А. Лыкова, Программа художественного воспитания обучения и развития детей 2- 7 лет Цветные ладошки. М., «Сфера», 2009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sz w:val="26"/>
          <w:szCs w:val="26"/>
        </w:rPr>
        <w:t>Развитие представлений о человеке в истории и культуре. Методическое пособие, И.Ф. Мульк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Свет Руси», Программа духовно-патриотического воспитания детей 5 – 7 лет.  В.Н. Вишневская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sz w:val="26"/>
          <w:szCs w:val="26"/>
        </w:rPr>
        <w:t>Н.Ф. Виноградова, Т.А. Куликова, Дети, взрослые, мир вокруг, М., «Просвещение», 199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.И. Кулик, Н.Н. Сергиенко, Школа здорового человека. Программа для ДОУМ., Т.Ц. «Сфера», 2008 г. 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2015 – 2016  учебном году педагогический процесс был ориентирован </w:t>
      </w:r>
    </w:p>
    <w:p>
      <w:pPr>
        <w:pStyle w:val="Normal"/>
        <w:numPr>
          <w:ilvl w:val="0"/>
          <w:numId w:val="1"/>
        </w:numPr>
        <w:spacing w:lineRule="auto" w:line="276"/>
        <w:ind w:left="851" w:hanging="284"/>
        <w:jc w:val="both"/>
        <w:rPr/>
      </w:pPr>
      <w:r>
        <w:rPr>
          <w:b w:val="false"/>
          <w:sz w:val="26"/>
          <w:szCs w:val="26"/>
        </w:rPr>
        <w:t xml:space="preserve">на изучение и внедрение в систему воспитательно-образовательной работы ФГОС ДОО; </w:t>
      </w:r>
    </w:p>
    <w:p>
      <w:pPr>
        <w:pStyle w:val="Normal"/>
        <w:numPr>
          <w:ilvl w:val="0"/>
          <w:numId w:val="1"/>
        </w:numPr>
        <w:spacing w:lineRule="auto" w:line="276"/>
        <w:ind w:left="851" w:hanging="284"/>
        <w:jc w:val="both"/>
        <w:rPr/>
      </w:pPr>
      <w:r>
        <w:rPr>
          <w:b w:val="false"/>
          <w:sz w:val="26"/>
          <w:szCs w:val="26"/>
        </w:rPr>
        <w:t xml:space="preserve">на повышение уровня познавательной и коммуникативной компетентности дошкольников через использование информационно-компьютерных технологий, </w:t>
      </w:r>
    </w:p>
    <w:p>
      <w:pPr>
        <w:pStyle w:val="Normal"/>
        <w:numPr>
          <w:ilvl w:val="0"/>
          <w:numId w:val="1"/>
        </w:numPr>
        <w:spacing w:lineRule="auto" w:line="276"/>
        <w:ind w:left="851" w:hanging="2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 укрепление и сохранение здоровья детей через повышение эффективности профилактической работы;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нализ выполнения программных задач по всем разделам показал, что большинством детей они усвоены.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одная таблица освоения основной образовате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ДОБУ ЦРР Д/С № 2 «Березка» (2017 – 2018 у. </w:t>
      </w:r>
      <w:r>
        <w:rPr/>
        <w:t>г.)</w:t>
      </w:r>
    </w:p>
    <w:tbl>
      <w:tblPr>
        <w:tblW w:w="9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046"/>
        <w:gridCol w:w="797"/>
        <w:gridCol w:w="1276"/>
        <w:gridCol w:w="1342"/>
        <w:gridCol w:w="1346"/>
        <w:gridCol w:w="1559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делы программы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зрастны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b w:val="false"/>
                <w:sz w:val="26"/>
                <w:szCs w:val="26"/>
              </w:rPr>
              <w:t>Средний показатель качества в%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нний возрас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мл.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едние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рупп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аршие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рупп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гот. к школе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Изодеятельность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</w:t>
            </w:r>
          </w:p>
        </w:tc>
      </w:tr>
      <w:tr>
        <w:trPr>
          <w:trHeight w:val="7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готовка к обу-чению грамот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3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знакомление с художественной литературой и развитие реч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ормирование элементарных математических представл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6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5,6</w:t>
            </w:r>
          </w:p>
        </w:tc>
      </w:tr>
      <w:tr>
        <w:trPr>
          <w:trHeight w:val="44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онструирование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1,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6,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гровая деятельност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3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последние годы наблюдается тенденция к снижению уровня развития  детей 1,5 – 3 лет, особенно речевого развития,  и, следовательно – снижается уровень освоения детьми этого возраста программных задач.  У детей 1 младшей группы фиксируется недоразвитие речи, некоторых составляющих физического развития. Причины мы видим в том, что родители не уделяют должного внимания развитию самостоятельности у детей, необходимости организовывать с ними содержательное общение в домашних условиях, а также неудовлетворительное состояние физического развития и здоровья малышей (ослабленные мышцы, опорно-двигательный аппарат, отсутствие закаливающих мероприятий). Однако, при систематической воспитательно-образовательной работе и тесном контакте с родителями у большинства детей этого возраста происходит резкий скачок в речевом и физическом развитии. Дети, родители которых не побуждают их к самостоятельности, продолжают отставать от нормы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  <w:sz w:val="26"/>
          <w:szCs w:val="26"/>
        </w:rPr>
        <w:t>Все дети 1 младшей группы № 3 умеют себя обслуживать согласно возрастным нормам, знают и пользуются предметами личной гигиены, правильно пользуются столовыми приборами. Кроме того, все дети этой группы знают и называют основные цвета, различают круг, квадрат, треугольник. С помощью родителей и руками воспитателя в группе создана эстетичная развивающая среда, установлены малые формы на прогулочном участке: кораблик, машина Родители принимают активное участие в городских конкурсах, в конкурсе «Экосумке - да» заняли призовое место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группе создан комфортный микроклимат, дети спокойны, родители доброжелательны. Проведенную работу в группе можно оценить высоко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группе № 1 стремление к самостоятельности развито несколько слабее. Дети поступали в группу в течение всего учебного года, что вызывало определенные трудности в организации образовательного процесса. В  прошедшем  учебном  году воспитателю удалось найти контакт с родителями: с их помощью пополнена развивающая среда (кухонная мебель для игрового уголка, игры и пособия в спортивный уголок),  изменился и участок группы: установлены малые формы (кораблик, автобус, песочница). В групповом помещении установлено пластиковое окно. Работу группы можно считать удовлетворительно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  <w:sz w:val="26"/>
          <w:szCs w:val="26"/>
        </w:rPr>
        <w:t>Во вторых младших группах уровень освоения программных задач повышается благодаря систематической работе педагогов с детьми и родителями. Основное направление работы группы № 8 было воспитание дружеских взаимоотношений между детьми, освоение культурно-гигиенических навыков и самостоятельности. Поставленные цели воспитателями достигнуты. В освоении разделов программы имеется низкий уровень, в среднем, у 10 % детей. Развивающая среда систематически обновляется и пополняется, особенно, на прогулочном участке, где установлены новые малые формы: скамеечки, столики. С помощью родителей заменили стол в раздаточной, установили новую  дверь в группе. Работу группы можно считать удовлетворительно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о второй младшей группе № 11 основное направление было также воспитание самостоятельности и дружеских взаимоотношений и пополнение предметно-пространственной развивающей среды. Приобретены настольные игры: лото и карточки на магнитах разной тематики, дидактический материал для умственного и речевого развития. В опытно-экспериментальный уголок приобрели лупы, цветной песок, водяная мельница и др. пополнили атрибуты к творческим играм: «Пожарные», «Перекресток». На участке установили кораблик и «дорожку здоровья». С помощью родителей установили пластиковые окна в группе и в раздевалке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освоении образовательных областей у детей имеется низкий уровень, особенно в разделе ЗКР – 25 %. В остальных разделах до 13 %. 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боту группы можно считать удовлетворительной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редней группе № 2 освоение программных задач составляет 100 %, кроме образовательной области «Речевое развитие», т.к. в группе есть не говорящий ребенок, но и в его развитии имеется положительная динамика, особенно в разделах, касающихся деятельности с предметами. В группе создана благоприятная эмоциональная атмосфера за счет систематической работы с детьми и родителями, которые активно участвовали во всех городских и организованных воспитателями конкурсах и мероприятиях. С помощью родителей пополнили развивающую среду: приобрели настольные игры, атрибуты для уголка «Музыкальное воспитание», выносные игрушки на сумму 5 тыс. руб. Установили пластиковое окно, стенку для пособий и игрушек, спортивный уголок, уголок дежурств. 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ти, по мнению педагогов, стали более самостоятельными, доброжелательными развились познавательные интересы: часто задают вопросы: почему? Зачем?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бота группы заслуживает высокой оценки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спитатели средней группы № 4 в предыдущем учебном году работали над задачами воспитания у детей гражданственности, любви к природе, Родине, уважения к другим людям. К концу года дети показали положительную динамику по всем направлениям развития, низкого уровня в освоение разделов программы не зафиксировано. В течение года регулярно организовывалась поисково-исследовательская деятельность: экспериментирование с различными материалами, наблюдения за живой и неживой природой. На участке  этой группы можно было видеть изделия из цветного льда, шариков со льдом, самоделки для наблюдений за ветром и т.д. Большое внимание уделяли педагоги здоровье сберегающим технологиям: артикуляционная, пальчиковая и дыхательная гимнастика. Широко использовался в данной группе метод проектной деятельности. С помощью родителей пополнили развивающую среду и материальную базу: оформлены с/р игры «Парикмахерская», «Магазин», «Поликлиника», оформлен уголок театральной деятельности, математический уголок, пополнили атрибутами уголок двигательной активности. Эстетически оформлен прогулочный участок. Работу группы можно считать удовлетворительно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  <w:sz w:val="26"/>
          <w:szCs w:val="26"/>
        </w:rPr>
        <w:t>В старшей группе  № 6 дети, имеют дополнительную перспективную базу развития, посещая различные кружки организованные педагогами ДОУ. Дети успешны по всем показателям, активны, любознательны, вежливы. Имеют положительную динамику и в освоении программных задач и в развитии интегративных качеств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оспитателями группы освоены новые педагогические технологии: здоровье сбережение (по Базарному), мнемотехника, дидактический синквейн по развитию лексического состава языка, а также ИКТ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  <w:sz w:val="26"/>
          <w:szCs w:val="26"/>
        </w:rPr>
        <w:t>Осуществляли сетевое взаимодействие с другими образовательными и культурными организациями: детской библиотекой и городским музеем, что дало дополнительный импульс в познавательном развитии дет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  <w:sz w:val="26"/>
          <w:szCs w:val="26"/>
        </w:rPr>
        <w:t>В организации образовательного процесса также помогали родители. Большие изменения произошли в развивающей среде помещения группы и прогулочного участка: размещены зрительные ориентиры по технологии Базарного, изготовлены мнемотаблицы на разные темы, приобретены шашки, шахматы, магнитная азбука, пополнена костюмерная, и уголок дежурств, установлены малые формы на участке: бум, скамейки, машина, мотоцикл, дорожка здоровья, 3 новые клумбы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бота группы заслуживает высокой оцен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  <w:sz w:val="26"/>
          <w:szCs w:val="26"/>
        </w:rPr>
        <w:t xml:space="preserve">В старшей группе № 10  низкий уровень освоения программы зафиксирован у 3 детей. У одного ребенка  – низкий уровень в физическом развитии. Педагоги постоянно делятся опытом работы с коллегами в форме «открытых» занятий по речевому развитию, изучают новые технологии развития словарного состава у детей старшего возраста. 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развивающую среду прогулочного участка внесены значительные изменения: установлены новые малые формы, разбиты клумбы, сделана «дорожка здоровья». Группа приняла активное участие в акции «Умелый пешеход»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аботу группы можно считать удовлетворительной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подготовительной группе № 9 низкий уровень освоения программы не зафиксирован. Освоение основных  разделов программы по физической культуре также составил 100 %. Воспитатели используют в работе с детьми метод проектов. Интересной была работа по проекту «Земля – наш общий дом». 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дагоги группы систематически предъявляют результаты работы с детьми родителям: в группе постоянно выставлены детские работы или фотографии различных мероприятий:  экскурсий, игр, соревнований, акций. Работа группы считается удовлетворительной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 подготовительной группе № 7 группе наблюдается положительная динамика в освоении всех разделов программы. Низкий уровень освоения программы не зафиксирован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 w:val="false"/>
          <w:sz w:val="26"/>
          <w:szCs w:val="26"/>
        </w:rPr>
        <w:t>Группа работала в сетевом взаимодействии с библиотекой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6"/>
          <w:szCs w:val="26"/>
        </w:rPr>
        <w:t>У детей значительно активизировался словарный запас в обыденной жизни, речь стала яркой, эмоциональной, дети используют в речи эпитеты, метафоры, пословицы и поговор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ab/>
      </w:r>
      <w:r>
        <w:rPr>
          <w:b w:val="false"/>
          <w:color w:val="000000"/>
          <w:sz w:val="26"/>
          <w:szCs w:val="26"/>
        </w:rPr>
        <w:t>На выходе из ДОУ целевые ориентиры реализованы следующим образом: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Развита крупная и мелкая моторика</w:t>
      </w:r>
    </w:p>
    <w:p>
      <w:pPr>
        <w:pStyle w:val="Normal"/>
        <w:rPr/>
      </w:pPr>
      <w:r>
        <w:rPr>
          <w:b w:val="false"/>
          <w:sz w:val="26"/>
          <w:szCs w:val="26"/>
        </w:rPr>
        <w:t>2-2,5б. -1чел (4%);  2,6-3б.  -23 (96%) – нормативно высокий уровень</w:t>
      </w:r>
      <w:r>
        <w:rPr>
          <w:sz w:val="26"/>
          <w:szCs w:val="26"/>
        </w:rPr>
        <w:t>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2. Проявляет любознательность </w:t>
      </w:r>
    </w:p>
    <w:p>
      <w:pPr>
        <w:pStyle w:val="Normal"/>
        <w:rPr/>
      </w:pPr>
      <w:r>
        <w:rPr>
          <w:b w:val="false"/>
          <w:sz w:val="26"/>
          <w:szCs w:val="26"/>
        </w:rPr>
        <w:t>2-2,5б. -1чел (4%);  2,6-3б.  – 23чел (96%)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3. Развитое воображение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-2,5б. 1чел (4%);  2,6-3б.  – 23чел (96%)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4. Активно взаимодействует со взрослыми и сверстниками</w:t>
      </w:r>
    </w:p>
    <w:p>
      <w:pPr>
        <w:pStyle w:val="Normal"/>
        <w:rPr/>
      </w:pPr>
      <w:r>
        <w:rPr>
          <w:b w:val="false"/>
          <w:sz w:val="26"/>
          <w:szCs w:val="26"/>
        </w:rPr>
        <w:t>2-2,5б. -2чел (8%);  2,6-3б.  -22 (92%)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5. Произвольность волевых усилий</w:t>
      </w:r>
    </w:p>
    <w:p>
      <w:pPr>
        <w:pStyle w:val="Normal"/>
        <w:rPr/>
      </w:pPr>
      <w:r>
        <w:rPr>
          <w:b w:val="false"/>
          <w:sz w:val="26"/>
          <w:szCs w:val="26"/>
        </w:rPr>
        <w:t>2-2,5б. -1чел (4%);  2,6-3б.  -23чел (96%)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Способный принять собственные решения </w:t>
      </w:r>
    </w:p>
    <w:p>
      <w:pPr>
        <w:pStyle w:val="Normal"/>
        <w:rPr/>
      </w:pPr>
      <w:r>
        <w:rPr>
          <w:b w:val="false"/>
          <w:sz w:val="26"/>
          <w:szCs w:val="26"/>
        </w:rPr>
        <w:t>2-2,5б. 3чел (13%);  2,6-3б.  – 21чел (87%)</w:t>
      </w:r>
    </w:p>
    <w:p>
      <w:pPr>
        <w:pStyle w:val="Normal"/>
        <w:rPr/>
      </w:pPr>
      <w:r>
        <w:rPr>
          <w:sz w:val="26"/>
          <w:szCs w:val="26"/>
        </w:rPr>
        <w:tab/>
        <w:t xml:space="preserve">7. </w:t>
      </w:r>
      <w:r>
        <w:rPr>
          <w:b w:val="false"/>
          <w:sz w:val="26"/>
          <w:szCs w:val="26"/>
        </w:rPr>
        <w:t>Положительная самооценка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b w:val="false"/>
          <w:sz w:val="26"/>
          <w:szCs w:val="26"/>
        </w:rPr>
        <w:t>2-2,5б. -1чел (4%) ;  2,6-3б.  – 23чел (96%)</w:t>
        <w:tab/>
      </w:r>
    </w:p>
    <w:p>
      <w:pPr>
        <w:pStyle w:val="Style17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ладеет устной речью</w:t>
      </w:r>
    </w:p>
    <w:p>
      <w:pPr>
        <w:pStyle w:val="Normal"/>
        <w:rPr/>
      </w:pPr>
      <w:r>
        <w:rPr>
          <w:b w:val="false"/>
          <w:sz w:val="26"/>
          <w:szCs w:val="26"/>
        </w:rPr>
        <w:t>2-2,5б. -1чел (4%);  2,6-3б.  -23чел (96%)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9. Инициативность и самостоятельность в разных видах деятельности</w:t>
      </w:r>
    </w:p>
    <w:p>
      <w:pPr>
        <w:pStyle w:val="Normal"/>
        <w:rPr/>
      </w:pPr>
      <w:r>
        <w:rPr>
          <w:b w:val="false"/>
          <w:sz w:val="26"/>
          <w:szCs w:val="26"/>
        </w:rPr>
        <w:t>2-2,5б. -1чел (4%);  2,6-3б.  -23чел (96%)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Родители и дети принимали активное участие в жизнедеятельности группы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боту группы заслуживает высокой оцен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  <w:sz w:val="26"/>
          <w:szCs w:val="26"/>
        </w:rPr>
        <w:t>Группа № 5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своение программных задач имеет положительную динамику, низкий уровень не зафиксирован. Группа работала в сетевом взаимодействии с детской библиотекой. 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i/>
          <w:sz w:val="28"/>
          <w:szCs w:val="28"/>
        </w:rPr>
        <w:t>Оценка достижения целевых ориентиров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ициативность и самостоятельность в разных видах деятельности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2-2,5б. -2чел (14%);  2,6-3б.  - 12чел (86%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являет любознательность </w:t>
      </w:r>
    </w:p>
    <w:p>
      <w:pPr>
        <w:pStyle w:val="Normal"/>
        <w:ind w:left="709" w:hanging="0"/>
        <w:rPr/>
      </w:pPr>
      <w:r>
        <w:rPr>
          <w:b w:val="false"/>
          <w:sz w:val="26"/>
          <w:szCs w:val="26"/>
        </w:rPr>
        <w:t>2-2,5б. -1чел (7%);  2,6-3б.  – 13чел (93%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ое воображение</w:t>
      </w:r>
    </w:p>
    <w:p>
      <w:pPr>
        <w:pStyle w:val="Normal"/>
        <w:ind w:firstLine="709"/>
        <w:rPr/>
      </w:pPr>
      <w:r>
        <w:rPr>
          <w:b w:val="false"/>
          <w:sz w:val="26"/>
          <w:szCs w:val="26"/>
        </w:rPr>
        <w:t>2-2,5б. 1чел (14%);  2,6-3б.  – 12чел (86%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о взаимодействует со взрослыми и сверстниками</w:t>
      </w:r>
    </w:p>
    <w:p>
      <w:pPr>
        <w:pStyle w:val="Normal"/>
        <w:ind w:firstLine="709"/>
        <w:rPr/>
      </w:pPr>
      <w:r>
        <w:rPr>
          <w:b w:val="false"/>
          <w:sz w:val="26"/>
          <w:szCs w:val="26"/>
        </w:rPr>
        <w:t>2-2,5б. - 2чел (14%);  2,6-3б.  - 12 (86%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льность волевых усилий</w:t>
      </w:r>
    </w:p>
    <w:p>
      <w:pPr>
        <w:pStyle w:val="Normal"/>
        <w:ind w:firstLine="709"/>
        <w:rPr/>
      </w:pPr>
      <w:r>
        <w:rPr>
          <w:b w:val="false"/>
          <w:sz w:val="26"/>
          <w:szCs w:val="26"/>
        </w:rPr>
        <w:t>2-2,5б. - 3чел (21%);  2,6-3б.  - 11чел (79%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ный принять собственные решения </w:t>
      </w:r>
    </w:p>
    <w:p>
      <w:pPr>
        <w:pStyle w:val="Normal"/>
        <w:ind w:firstLine="709"/>
        <w:rPr/>
      </w:pPr>
      <w:r>
        <w:rPr>
          <w:b w:val="false"/>
          <w:sz w:val="26"/>
          <w:szCs w:val="26"/>
        </w:rPr>
        <w:t>2-2,5б. 3чел (21%);  2,6-3б.  – 11чел (79%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ительная самооценка</w:t>
      </w:r>
    </w:p>
    <w:p>
      <w:pPr>
        <w:pStyle w:val="Normal"/>
        <w:ind w:firstLine="709"/>
        <w:rPr/>
      </w:pPr>
      <w:r>
        <w:rPr>
          <w:b w:val="false"/>
          <w:sz w:val="26"/>
          <w:szCs w:val="26"/>
        </w:rPr>
        <w:t>2-2,5б. - 1чел (7%);  2,6-3б.  – 13чел (93%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ет устной речью</w:t>
      </w:r>
    </w:p>
    <w:p>
      <w:pPr>
        <w:pStyle w:val="Normal"/>
        <w:ind w:firstLine="709"/>
        <w:rPr/>
      </w:pPr>
      <w:r>
        <w:rPr>
          <w:b w:val="false"/>
          <w:sz w:val="26"/>
          <w:szCs w:val="26"/>
        </w:rPr>
        <w:t>2-2,5б. - 3чел (21%);  2,6-3б.  - 11чел (79%)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9. Развита крупная и мелкая моторика</w:t>
      </w:r>
    </w:p>
    <w:p>
      <w:pPr>
        <w:pStyle w:val="Normal"/>
        <w:ind w:firstLine="709"/>
        <w:rPr/>
      </w:pPr>
      <w:r>
        <w:rPr>
          <w:b w:val="false"/>
          <w:sz w:val="26"/>
          <w:szCs w:val="26"/>
        </w:rPr>
        <w:t>2-2,5  б. - 5 чел (36%);           2,6-3 б.  - 9 (64%)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боту группы можно считать удовлетворительной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За 2015-2016 учебный год в ДОУ было проведено 6 педагогических советов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sz w:val="26"/>
          <w:szCs w:val="26"/>
        </w:rPr>
        <w:t>Тема: «ФГОС и программа «От рождения до школы» - сетевой с д/с № 25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Становление ценностей здорового образа жизни в работе с дошкольниками и родителями»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«Исследовательская деятельность как условие создания ситуации развития в ДОУ»</w:t>
      </w:r>
      <w:r>
        <w:rPr>
          <w:b w:val="false"/>
          <w:color w:val="C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Мастерство педагога – основное условие реализации ФГОС»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5. Тема: «Итоговый».</w:t>
      </w:r>
    </w:p>
    <w:p>
      <w:pPr>
        <w:pStyle w:val="Normal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 Тема: «Перспективы развития ДОУ на 2016-2017 учебный год»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дачи годового плана, в основном,  выполнен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  <w:sz w:val="26"/>
          <w:szCs w:val="26"/>
        </w:rPr>
        <w:t>Педагогический коллектив в прошедшем учебном году осуществил переход на примерную образовательную программу «От рождения до школы», имеющую гриф «Соответствует ФГОС ДО», обеспечил все возрастные группы учебно-методическим комплексом, реализовывал данную программу в течение 2015 – 2-16 учебного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этапное внедрение ФГОС ДО  в систему работы осуществлялось через ознакомление и реализацию в практике работы новых современных технологий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Большое внимание уделено работе по совершенствованию предметно-пространственной развивающей среды в группах и на прогулочных участках. 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хранение укрепление здоровья детей по сравнению с прошлым годом имеет положительную динамику благодаря оздоровительной работе, совместной работе с медперсоналом и родителями. Медицинский персонал систематически планировал и проводил профилактические прививки, проводились медицинские осмотры детей узкими специалистами. Питание – один из важных показателей здоровья детей. Так за 1 полугодие 2016 г оно составило  58,47 руб</w:t>
      </w:r>
      <w:r>
        <w:rPr>
          <w:b w:val="false"/>
          <w:color w:val="FF0000"/>
          <w:sz w:val="26"/>
          <w:szCs w:val="26"/>
        </w:rPr>
        <w:t>.</w:t>
      </w:r>
      <w:r>
        <w:rPr>
          <w:b w:val="false"/>
          <w:sz w:val="26"/>
          <w:szCs w:val="26"/>
        </w:rPr>
        <w:t xml:space="preserve"> на 1 ребенка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дача годового плана по повышению уровня речевой компетентности дошкольников решалась через ознакомление и применение  инновационных технологий, методов  и приемов, использование которых повышает эффективность речевого развития детей. Этой задаче были посвящены «открытые» занятия, тематические проверки, консультации, заседания ГМО по речевому развитию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  <w:sz w:val="26"/>
          <w:szCs w:val="26"/>
        </w:rPr>
        <w:t>В прошедшем учебном году была продолжена работа по оказанию дополнительных образовательных услуг, большая часть которых посвящена  речевому развитию детей. В группах №№ 6, 10, 7, 9 были организованы кружки «Речецветик», «Дошколенок», «Приготовишки». По наблюдениям воспитателей, результат речевого развития улучшился: виден и родителям, и педагогам. У ребят увеличился запас слов, они стали выразительнее читать стихи, пересказывать текст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едостатком является отсутствие систематического планирования речевых задач на занятиях, в частности по ЗКР. Следствием этого является большое количество детей с не поставленными звуками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течение учебного года дети, родители и педагоги активно участвовали в городских мероприятиях: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родская интеллектуальная викторина «Маленький эрудит» - 1 место;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b w:val="false"/>
          <w:sz w:val="26"/>
          <w:szCs w:val="26"/>
        </w:rPr>
        <w:t xml:space="preserve">городской конкурс чтецов «О тебе, родная мама, я стихи слагаю – 1 места в номинации «Младший возраст» и «Семейное чтение».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b w:val="false"/>
          <w:sz w:val="26"/>
          <w:szCs w:val="26"/>
        </w:rPr>
        <w:t xml:space="preserve">городской фестиваль детского  творчества «Арсеньев город авиастроителей», проводимого в рамках благотворительной акции «Бумеранг»,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родская детская военно-спортивная игра «Зарничка – 2016» (грамота за победу в номинации «Энергия побед»);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b w:val="false"/>
          <w:sz w:val="26"/>
          <w:szCs w:val="26"/>
        </w:rPr>
        <w:t>2 место в городской творческой выставке «Открытка для мамы»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26 сертификатов участников выставки летательной техники «Арсеньев – город авиастроителей»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В конкурсе «Открытка защитнику Отечества» - 2 диплома 1 степени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В конкурсе рисунков «Наших дедов славная Победа» - 2 место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В городском  конкурсе «Удивительный мир насекомых» - 1 и 3 мест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здел 4.  Работа с педагогическими кадрами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начало учебного года в ДОУ работал 17 педагогов, из них с высшим образованием – 5, со средним педагогическим – 12.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школьное учреждение укомплектовано педагогическими кадрами следующего уровня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386"/>
        <w:gridCol w:w="1613"/>
        <w:gridCol w:w="1065"/>
        <w:gridCol w:w="1313"/>
        <w:gridCol w:w="1722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его педагогов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 них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разование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тегория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ысше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Среднее специаль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ысш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категор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ответствие занимаемой должности</w:t>
            </w:r>
          </w:p>
        </w:tc>
      </w:tr>
      <w:tr>
        <w:trPr>
          <w:trHeight w:val="57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8"/>
                <w:szCs w:val="28"/>
              </w:rPr>
              <w:t>26,3 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8"/>
                <w:szCs w:val="28"/>
              </w:rPr>
              <w:t>73,7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8"/>
                <w:szCs w:val="28"/>
              </w:rPr>
              <w:t>26,3 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8"/>
                <w:szCs w:val="28"/>
              </w:rPr>
              <w:t>31,6 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8"/>
                <w:szCs w:val="28"/>
              </w:rPr>
              <w:t>42,1 %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  <w:sz w:val="26"/>
          <w:szCs w:val="26"/>
        </w:rPr>
        <w:t>Стаж работы: до 10 лет – 1 человека; от 10 до 20 лет – 3 человека, от 20 до 25 – 5 человека, от 25 до 30 – 2 человека, от 30 – 35 – 6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7  педагогов прошли  аттестацию, из них имеют высшую категорию – 5 человека (26,3 %), 1 категорию –  6 человек (31,6 %), 6 педагогов аттестованы на соответствие  занимаемой должности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color w:val="C00000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Впервые аттестован на высшую категорию  1 педагог – Козлова Л.А., подтвердила 1 категорию Куштым Е.Н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ллектив педагогов систематически повышает свою квалификацию через курсовую подготовку при ГОАУ ДПО ПК ИРО  и других образовательных организациях. Так в прошедшем учебном году повысили свою квалификацию 11 педагогов: Назарова О.О., Больбат И.А., Козлова Л.В., Алимагомедова Э.М., Самойленко Т.Г., Куштым Е.Н., Чуякова Е.А., Гавриш М.С., Климентьева Н.В., Алимагомедова Э.М.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Раздел 5. Анализ работы с социумом.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работе с родителями воспитанников МДОБУ используются традиционные формы: родительские собрания, информация в виде статей на информационных стендах,  публикации в средствах массовой информации. Регулярно помещается информация на сайт  детского сада. Родители участвовали в таких мероприятиях детского сада как: День Матери, Фестиваль детского творчества «Бумеранг», туристический походы,  физкультурные досуги выставки творческих работ по дорожному движению, «Мы жить умеем без пожаров», «Защитники Отечества», «День Победы», «Игрушка на елку» и др. Наши родители выступали в качестве актеров в совместных спектаклях и утренниках, активно включались в проектную работу по экологическому и патриотическому и трудовому воспитанию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руппы работали в сетевом режиме с детской библиотекой (гр. 7, 5), городским музеем (гр. 6, 10). 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течение всего учебного года в помещениях детского сада оформлялись фотовыставки «Из жизни детского сада». Согласно заключенным договорам о совместной деятельности в  детском саду с творческими коллективами артистов Хабаровской и Приморской филармонии были проведены концерты, спектакли, развлечения. </w:t>
      </w:r>
    </w:p>
    <w:p>
      <w:pPr>
        <w:pStyle w:val="TextBodyIndent"/>
        <w:spacing w:lineRule="auto" w:line="276"/>
        <w:ind w:right="37"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ДОУ осуществляло преемственность с общеобразовательными школами № 4 и 7, с которыми заключены договоры о сотрудничестве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здел 7. Итоги административно-хозяйственной работы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териальная база пополнялась за счет средств родителей, платных услуг и бюджетных средств.  Финансовые средства распределились следующим образом: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268"/>
        <w:gridCol w:w="21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Бюджет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небюджет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Пожарная безопас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рка работоспособности пожарного гидра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ехобслуживание пожарной сиг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6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обретение  огнетуш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освидетельствование огнетуш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Электробезопасност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пытание электроустан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Охрана тру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учение по 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1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пециальная оценка условий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3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едосмот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64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нтитеррористическая защищен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плата тревожной сиг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55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рахование гражданской ответ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монт ограждения по перимет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тановка домофонов на входных двер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5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00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готовке к отопительному сезо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верка манометров и термометров сопротивления в тепловом узл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9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служивание теплосчетч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5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идропневматическая промывка, опрес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0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Санитарно-гигиеническ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Приобретение оборудования для медицинского кабинета (гигрометр, ростомер, дезсредства, холодильник для хранения вакци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22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тановка двойной раковины в процедурном кабин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обретение холодильного оборудования в кладову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обретение моющи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5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обретение мягкого инвент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5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обретение стиральной маш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9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480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образовательно-развивающей сре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обретение оргтехники (колон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49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боры для исследовательской деятельност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655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онструкторы  наполь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386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обретение микрофонов беспровод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обретение оборудования для физкультурного 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9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00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Друг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тановка и приобретение межкомнатных дверей в группах №№ 1 и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обретение строитель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обретение сантех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линолеума в группах №№ 1, 3, 7, 9, 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окон на пластиковые в группах 1, 3, 4, 2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анцтова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плата услуг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7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26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53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Выводы: </w:t>
      </w:r>
    </w:p>
    <w:p>
      <w:pPr>
        <w:pStyle w:val="Normal"/>
        <w:tabs>
          <w:tab w:val="clear" w:pos="708"/>
          <w:tab w:val="left" w:pos="1665" w:leader="none"/>
        </w:tabs>
        <w:spacing w:lineRule="auto" w:line="276"/>
        <w:ind w:firstLine="708"/>
        <w:jc w:val="both"/>
        <w:rPr/>
      </w:pPr>
      <w:r>
        <w:rPr>
          <w:b w:val="false"/>
          <w:sz w:val="26"/>
          <w:szCs w:val="26"/>
        </w:rPr>
        <w:t>Таким образом, поставленные задачи на 2017-2018 учебный год, в основном, выполнены. Итоги основной деятельности имеют положительную динамику. Продолжена работа по изучению и внедрению современных образовательных технологий в деятельность учреждения.</w:t>
      </w:r>
    </w:p>
    <w:p>
      <w:pPr>
        <w:pStyle w:val="Normal"/>
        <w:tabs>
          <w:tab w:val="clear" w:pos="708"/>
          <w:tab w:val="left" w:pos="1665" w:leader="none"/>
        </w:tabs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ведующий МДОБУ ЦРР д/с № 2 «Березка»           Астахова И.П.</w:t>
      </w:r>
    </w:p>
    <w:p>
      <w:pPr>
        <w:pStyle w:val="Normal"/>
        <w:tabs>
          <w:tab w:val="clear" w:pos="708"/>
          <w:tab w:val="left" w:pos="6645" w:leader="none"/>
        </w:tabs>
        <w:spacing w:lineRule="auto" w:line="276"/>
        <w:ind w:firstLine="708"/>
        <w:jc w:val="both"/>
        <w:rPr/>
      </w:pPr>
      <w:r>
        <w:rPr>
          <w:b w:val="false"/>
          <w:sz w:val="26"/>
          <w:szCs w:val="26"/>
        </w:rPr>
        <w:t>Старший воспитатель</w:t>
        <w:tab/>
        <w:t>Левандовская Л.А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b/>
      <w:sz w:val="28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hd w:fill="FFFFFF" w:val="clear"/>
      <w:ind w:left="142" w:right="6" w:hanging="0"/>
      <w:jc w:val="center"/>
    </w:pPr>
    <w:rPr>
      <w:rFonts w:ascii="Calibri" w:hAnsi="Calibri" w:cs="Calibri"/>
      <w:sz w:val="28"/>
      <w:szCs w:val="24"/>
      <w:lang w:val="en-US" w:bidi="en-US"/>
    </w:rPr>
  </w:style>
  <w:style w:type="paragraph" w:styleId="TextBodyIndent">
    <w:name w:val="Body Text Indent"/>
    <w:basedOn w:val="Normal"/>
    <w:pPr/>
    <w:rPr>
      <w:rFonts w:ascii="Calibri" w:hAnsi="Calibri" w:cs="Calibri"/>
      <w:sz w:val="28"/>
      <w:szCs w:val="24"/>
      <w:lang w:val="en-US" w:bidi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0:12:00Z</dcterms:created>
  <dc:creator>DOU</dc:creator>
  <dc:description/>
  <dc:language>en-US</dc:language>
  <cp:lastModifiedBy>Qwer</cp:lastModifiedBy>
  <cp:lastPrinted>2015-09-08T10:42:00Z</cp:lastPrinted>
  <dcterms:modified xsi:type="dcterms:W3CDTF">2018-11-27T00:12:00Z</dcterms:modified>
  <cp:revision>3</cp:revision>
  <dc:subject/>
  <dc:title/>
</cp:coreProperties>
</file>