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" w:right="14" w:firstLine="708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7.1pt;margin-top:13.65pt;width:455.95pt;height:47.95pt;mso-wrap-style:none;v-text-anchor:middle" type="_x0000_t136">
            <v:path textpathok="t"/>
            <v:textpath on="t" fitshape="t" string="ПРОГУЛКА - ОДНА ИЗ ФОРМ ЗАКАЛИВАНИЯ ДЕТЕЙ. 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22"/>
        <w:ind w:left="7" w:right="14" w:firstLine="708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14"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14"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14"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14" w:firstLine="708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Закаливание способствует правильному развитию ребёнка, укреплению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го здоровья, повышению сопротивляемости организма вредным влияния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кружающей среды. У здоровых, закалённых детей всегда цветущий вид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хороший аппетит, крепкий сон. Лучшие средства закаливания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- воздух,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солнечные лучи и вода. </w:t>
      </w:r>
    </w:p>
    <w:p>
      <w:pPr>
        <w:pStyle w:val="Normal"/>
        <w:shd w:fill="FFFFFF" w:val="clear"/>
        <w:spacing w:lineRule="exact" w:line="322"/>
        <w:ind w:left="7" w:right="1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амый элементарный способ - это закаливание воздухом. Общие и местные воздушные ванны должны предшествовать другим видам </w:t>
      </w:r>
      <w:r>
        <w:rPr>
          <w:rFonts w:cs="Times New Roman" w:ascii="Times New Roman" w:hAnsi="Times New Roman"/>
          <w:spacing w:val="-5"/>
          <w:sz w:val="28"/>
          <w:szCs w:val="28"/>
        </w:rPr>
        <w:t>закалива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Закаливание воздухом должно проводится постоянно и систематически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мещение, где в холодное время года находится ребёнок, необходим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роветривать 2-3 раза в сутки, в тёплое время года - круглые сутки.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мещении должна поддерживаться определённая температура воздуха: для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грудных детей 22-20 градуса, для детей от 1 года до 3 лет - 19-18 гр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еобходим правильный подбор одежды, обеспечивающий состояние теплового комфорт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ребёнка. Своевременная смена одежды предупреждает избыточное </w:t>
      </w:r>
      <w:r>
        <w:rPr>
          <w:rFonts w:cs="Times New Roman" w:ascii="Times New Roman" w:hAnsi="Times New Roman"/>
          <w:sz w:val="28"/>
          <w:szCs w:val="28"/>
        </w:rPr>
        <w:t>переохлаждение или перегревание.</w:t>
      </w:r>
    </w:p>
    <w:p>
      <w:pPr>
        <w:pStyle w:val="Normal"/>
        <w:shd w:fill="FFFFFF" w:val="clear"/>
        <w:spacing w:lineRule="exact" w:line="322" w:before="2" w:after="0"/>
        <w:ind w:left="19" w:right="10" w:firstLine="7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ажно правильно организовать прогулки детей во все времена год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редуя спокойную и подвижную деятельность. Зимой прогулки надо начинат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тихий и ясные дни, а в дальнейшем гулять в любую погоду. Первые прогулк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продолжаются 15-20 минут, а затем постепенно удлиняются. Расстояние </w:t>
      </w:r>
      <w:r>
        <w:rPr>
          <w:rFonts w:cs="Times New Roman" w:ascii="Times New Roman" w:hAnsi="Times New Roman"/>
          <w:sz w:val="28"/>
          <w:szCs w:val="28"/>
        </w:rPr>
        <w:t>прогулок надо постепенно увеличивать, считаясь с силой и развитием детей. Постепенно время прогулок можно увеличить до 30-40 минут.</w:t>
      </w:r>
    </w:p>
    <w:p>
      <w:pPr>
        <w:pStyle w:val="Normal"/>
        <w:shd w:fill="FFFFFF" w:val="clear"/>
        <w:spacing w:lineRule="exact" w:line="322"/>
        <w:ind w:left="17" w:right="5" w:firstLine="9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равильно одетый ребёнок должен находиться на воздухе ежедневн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 температуре не ниже -15 гр.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Лицо ребёнка должно оставаться открытым.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ебёнка особенно утомляет тяжелая, чрезмерно тёплая одежда, а также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неподходящая по размеру и неправильно надетая обув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(подвернувшаяся </w:t>
      </w:r>
      <w:r>
        <w:rPr>
          <w:rFonts w:cs="Times New Roman" w:ascii="Times New Roman" w:hAnsi="Times New Roman"/>
          <w:sz w:val="28"/>
          <w:szCs w:val="28"/>
        </w:rPr>
        <w:t>стелька, порванный шнурок и т. д.).</w:t>
      </w:r>
    </w:p>
    <w:p>
      <w:pPr>
        <w:pStyle w:val="Normal"/>
        <w:shd w:fill="FFFFFF" w:val="clear"/>
        <w:spacing w:lineRule="exact" w:line="322"/>
        <w:ind w:left="5" w:right="14" w:firstLine="9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В зимнее время особенно важно, чтобы дети во время прогулки двигались, а активность их движений во многом определяется одеждой. </w:t>
      </w:r>
      <w:r>
        <w:rPr>
          <w:rFonts w:cs="Times New Roman" w:ascii="Times New Roman" w:hAnsi="Times New Roman"/>
          <w:sz w:val="28"/>
          <w:szCs w:val="28"/>
        </w:rPr>
        <w:t xml:space="preserve">Зимняя одежда - из тёплой, мягкой, воздухопроницаемой ткани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Покрой одежды должен быть свободный, не стесняющий движений. 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Совершенно неоправданно желание родителей как можно теплее одеть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ребенка: на него надевают как можно больше кофточек, штанишек, платков. </w:t>
      </w:r>
      <w:r>
        <w:rPr>
          <w:rFonts w:cs="Times New Roman" w:ascii="Times New Roman" w:hAnsi="Times New Roman"/>
          <w:b/>
          <w:sz w:val="28"/>
          <w:szCs w:val="28"/>
        </w:rPr>
        <w:t>Это, естественно, ограничивает движения, а длительная процедура одевания утомляет ребёнка ещё до начала прогулки.</w:t>
      </w:r>
    </w:p>
    <w:p>
      <w:pPr>
        <w:pStyle w:val="Normal"/>
        <w:shd w:fill="FFFFFF" w:val="clear"/>
        <w:spacing w:lineRule="exact" w:line="322"/>
        <w:ind w:firstLine="9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дним из показателей состояния теплового комфорта ребёнка являютс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ёплые и сухие стопы. При начинающемся переохлаждении они бываю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холодными, при перегревании - влажными от пота, горячими. После прогулк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тям рекомендуется снимать тёплую обувь и надевать лёгкие туфли или </w:t>
      </w:r>
      <w:r>
        <w:rPr>
          <w:rFonts w:cs="Times New Roman" w:ascii="Times New Roman" w:hAnsi="Times New Roman"/>
          <w:spacing w:val="1"/>
          <w:sz w:val="28"/>
          <w:szCs w:val="28"/>
        </w:rPr>
        <w:t>тапочки. Такая смена обуви также один из элементов закаливания.</w:t>
      </w:r>
    </w:p>
    <w:p>
      <w:pPr>
        <w:pStyle w:val="Normal"/>
        <w:shd w:fill="FFFFFF" w:val="clear"/>
        <w:spacing w:lineRule="exact" w:line="322"/>
        <w:ind w:left="12" w:right="12" w:firstLine="713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вежий воздух хорошо укрепляет организм ребёнка, обеспечивает ему </w:t>
      </w:r>
      <w:r>
        <w:rPr>
          <w:rFonts w:cs="Times New Roman" w:ascii="Times New Roman" w:hAnsi="Times New Roman"/>
          <w:sz w:val="28"/>
          <w:szCs w:val="28"/>
        </w:rPr>
        <w:t xml:space="preserve">спокойный сон и предохраняет от различных заболеваний.  </w:t>
      </w:r>
      <w:r>
        <w:rPr>
          <w:rFonts w:cs="Times New Roman" w:ascii="Times New Roman" w:hAnsi="Times New Roman"/>
          <w:b/>
          <w:sz w:val="28"/>
          <w:szCs w:val="28"/>
        </w:rPr>
        <w:t>Гуляйте дольше и будьте здоровы!</w:t>
      </w:r>
    </w:p>
    <w:sectPr>
      <w:type w:val="nextPage"/>
      <w:pgSz w:w="11906" w:h="16838"/>
      <w:pgMar w:left="993" w:right="81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7:00Z</dcterms:created>
  <dc:creator>DOU</dc:creator>
  <dc:description/>
  <cp:keywords/>
  <dc:language>en-US</dc:language>
  <cp:lastModifiedBy>DOU</cp:lastModifiedBy>
  <cp:lastPrinted>2014-02-17T14:00:00Z</cp:lastPrinted>
  <dcterms:modified xsi:type="dcterms:W3CDTF">2016-11-11T02:27:00Z</dcterms:modified>
  <cp:revision>2</cp:revision>
  <dc:subject/>
  <dc:title/>
</cp:coreProperties>
</file>