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- детский сад № 2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ткрытый косм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рактико-ориентирован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штым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ряду десятилетий каждый год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 метим новыми космическими вехами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 помним: к звездам начался поход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 гагаринского русского «Поехали»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А.Твардов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екта: познавательно-творческий, краткоср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знаний у детей о достижениях российского косм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блемы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Интерес к Космосу пробуждается у человека весьма рано, буквально с первых шагов. Загадки Вселенной будоражат воображение всегда, с раннего детства до старости. Солнце, Луна, звезды – это одновременно так близко, и в то же время так далеко. Всем, от мала до велика интересно смотреть в ночное неб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– страна опередившая мир в  освоении космоса.  У детей необходимо  развивать представления о космосе, воспитывать чувство гордости за страну, первой отправившую человека в космическое пространство…</w:t>
      </w:r>
      <w:r>
        <w:rPr>
          <w:iCs/>
          <w:sz w:val="28"/>
          <w:szCs w:val="28"/>
        </w:rPr>
        <w:t xml:space="preserve"> Данный проект направлен на развитие кругозора детей, формирование познавательной активности, воспитание патриотических чувств (гордость за российских космонавтов – первооткрывателей космоса), нравственных ценностей (добрых, дружественных отноше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оссийским праздником - День космонавтики, героями косм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ю этого проекта является развитие интереса детей к неизведанному, к познанию нового, стремление к откр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а) позна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воспит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Вызвать интерес к познанию космическ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Познакомить детей с историей развития  космонав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Познакомить со строением солнечной системы, сформировать первоначальные представления  о звездах и  планетах (их величине, о порядке расположения  относительно солнца, некоторых особенност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Расширить и активизировать сло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Развивать воображение, творческое мышление,  внима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Формировать речевое развитие детей,  навыки творческого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Воспитывать социально-активную, творческую личность, способную понимать и ценить окружающий мир, природу, бережно относитьс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Обеспечить реализацию воспитательных, развивающих и обучающих задач через освоение детьми образовательных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Создать условия для самостоятельной и совместной со взрослыми деятельности детей, в рамках реализуем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Создать интерес к теме через использование электронных образовательных ресурсов в воспитательно-образовательном процессе (компьютерные презентации в Рower poi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Осуществлять нравственно- патриотическое воспитание на примере героического подвига Ю.А. Гагарина и других космонавтов-соотече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Ориентировать детей на использование  накопленных знаний, впечатлений, наблюдений в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Развивать сотрудничество с семьями воспитанников, направляя и координируя совместную деятельность в рамках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Посетить музеи, выставки города, где ребёнок получит новые впечатления от интересующей 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воение   детьми  знаний, представлений о космо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лжны знать и называть:  наша планета – Земля, другие планеты нашей Солнечной систе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живые существа в космосе – соба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 первого космонавта – Юрий Гагарин.  Название спутника Земли – Лу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люди летают и работают в космосе – ракета, космический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уровня мотивации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 детей активной, самостоятельной, 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ть удовольствие от увлек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ировать словарь: небо, звезды, планеты, спутники, космос, космонавт, Солнце, Земля, Л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гатить словарь: Галактика, Вселенная, Солнечная система, Меркурий, Венера, Земля, Марс, Юпитер, Сатурн, Уран, Нептун, Плутон, невесомость, орбита, метеорит, скаф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уважение к трудной и опасной профессии космонавта, учить фантазировать и 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я в родительском уголке о начале работы над про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материалов: виды космических аппаратов; первый космонавт; планеты Солнечной системы. Привлечь родите    лей к совместной деятельности по сбору информации на тему «Космос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суждение материалов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межуточные презентации: выставки из собра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ктическая часть: изготовление и выставки совместных с детьми поделок и рисунков «Домашние зарисовки и поделки  о космосе» к годовщине полёта Юрия Гагарина в космос, ко Дню космонавтик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учивание стихов и песен о космонав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: создание книги «Наш космос»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ование работы над проектом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133"/>
        <w:gridCol w:w="5073"/>
        <w:gridCol w:w="207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исполнения, ответственны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Здоровье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ы о том, кого берут в космонавты, какие физические качества необходимы будущим космонавтам - с целью закрепления представления о необходимости заботиться о своем здоровь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– общение «Герои космоса!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редставление о необходимости заботиться о своем здоровье с детства, уточнить, какие физические качества необходимы будущим космонав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Безопасност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седы о правилах поведения, безопасного для человека и окружающего мира природы. Обобщение представления ребенка о планете Земля, об условиях, необходимых для жизни. Воспитание любви к своей планете и желания ее беречь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ить представления детей о планете Земля, об условиях, необходимых для жизни. Воспитывать любовь к своей планете и желание беречь е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Позна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Экскурсия в библиотеку.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матривание изображений планет, созвездий, иллюстраций и книг по теме «Космос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блюдения на прогулке за небом, звездами в темное время суток, за Луно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детям элементарные знания о том, что Вселенная – это множество звёзд. Солнце – это самая близкая к Земле звезда. Уточнить представления о звёздах, созвездиях; их разнообр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знания о Луне – спутнице Зем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детям знания об освоении человеком космического пространства, о значении космических исследований для жизни людей на Земле. Познакомить с первым лётчиком-космонавтом Ю.А. Гагари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 детям о первых живых существах в космическом пространстве, собак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Развитие реч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гадывание загадок на космические темы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учить стихотвор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я Старш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й Гагари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развивать речь, как средство общения в повседневной жизни в иг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словарную работу, Активизировать речь детей словами: космодром, космонавт, скафандр, расширяя и уточняя знания детей об окружающем.  Развивать память, мышление, воображ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5.Чтение художественной литератур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. Леонов «Я выхожу в космос» , </w:t>
            </w:r>
            <w:r>
              <w:rPr>
                <w:sz w:val="28"/>
                <w:szCs w:val="28"/>
              </w:rPr>
              <w:t>Чтение документального рассказа «Первый в космосе» В. Бороздин, Л.Обухова «Как мальчик стал космонавтом»  Чтение энциклопедической информации, посвящённой полётам в космос, космической технике, космическим телам (Занимательный атлас: наука и открытия, изобретения; Энциклопедия дошкольник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уждать детей обращаться к взрослым с вопросами, суждениями, к речевому общению между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использование слов, связанных с космической темат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Художественное творчеств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исование на тему «Космос», аппликация «Космический корабль»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украшивание раскрасок на тему «Космос»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елка из бросового материала на тему «Космос» с родителям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потребность в творческой деятельности. Совершенствовать умение изображать «Космос», и передавать характерные особенности  средствами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ие способности детей, желание отражать свои впечатления в рисунках, подел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фантазировать, воплощать  в реальности свои фантазии, оценивать  сво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навыки коллективной работы – умение распределять обязанности, работать в соответствии с общим замыслом, не мешая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.Ауди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слушивание предстартовой речи   Ю. Гагарина, тематических музыкальных композиций, песен «Я – Земля», «Все выше» и др.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стетического отношения к окружающему миру через музыку и 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лышать и понимать музыкальный образ, характер и настроение, выраженные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Виде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смотр документальных, художественных и мультипликационных фильмов о космосе. («Запуск космического корабля», «Жил-был Космос», «Белка и Стрелка» и др.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ценка результативности прое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ы такого вида объединяют родителей и детей, создают доверительные отношения между педагогами и родител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ие в проектной деятельности развивает познавательную активность , творческую способность, всесторонне развивают ребе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ти получили первоначальные знания о космосе, они овладели  элементарными представлениями о науке астроном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детей  обогатился словарь путем введения определенных слов в практику общения, появился интерес к поисковой деятель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ы: </w:t>
      </w:r>
      <w:r>
        <w:rPr>
          <w:i/>
          <w:iCs/>
          <w:sz w:val="28"/>
          <w:szCs w:val="28"/>
        </w:rPr>
        <w:t>В ходе работы над этим проектом дети  очень увлеклись  творчеством и познанием нового. Они поняли, что в мире есть еще очень много всего интересного и неизведанного. Появился интерес к процессу получения знаний, к художественному процессу. У родителей появилось желание более интенсивно заниматься развитием своих детей, регулярно устраивать подобные тематические недели и заниматься совместным творчеством и развитием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ленький шаг для человека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 гигантский скачок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всего человеч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л Армстрон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4:00Z</dcterms:created>
  <dc:creator>Matrix</dc:creator>
  <dc:description/>
  <cp:keywords/>
  <dc:language>en-US</dc:language>
  <cp:lastModifiedBy>DOU</cp:lastModifiedBy>
  <dcterms:modified xsi:type="dcterms:W3CDTF">2016-09-21T04:34:00Z</dcterms:modified>
  <cp:revision>2</cp:revision>
  <dc:subject/>
  <dc:title/>
</cp:coreProperties>
</file>