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нят Думой Арсеньевского городского округ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26 июля 2023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оказываемых муниципальными образовательными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бюджетными учреждениями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общеобразовательными бюджетными учреждениям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63"/>
        <w:gridCol w:w="1582"/>
        <w:gridCol w:w="2977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2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Обуч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программам дополните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-психолог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образовательными бюджетными учреждениями дополнительного образования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5"/>
        <w:gridCol w:w="1559"/>
        <w:gridCol w:w="2977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территории отделения экологии и туризма МОБУ ДО «ЦВ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trHeight w:val="1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ам </w:t>
            </w:r>
            <w:r>
              <w:rPr>
                <w:rStyle w:val="StrongEmphasis"/>
                <w:b w:val="false"/>
                <w:sz w:val="26"/>
                <w:szCs w:val="26"/>
              </w:rPr>
              <w:t>до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МОБУ ДО «УМЦ»</w:t>
            </w:r>
          </w:p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05,0</w:t>
            </w:r>
          </w:p>
        </w:tc>
      </w:tr>
      <w:tr>
        <w:trPr>
          <w:trHeight w:val="3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36,7</w:t>
            </w:r>
          </w:p>
        </w:tc>
      </w:tr>
      <w:tr>
        <w:trPr>
          <w:trHeight w:val="2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6-2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4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 w:val="26"/>
          <w:szCs w:val="26"/>
        </w:rPr>
        <w:t xml:space="preserve">Стоимость платных дополнительных образовательных услуг, оказываемых муниципальными дошкольными </w:t>
      </w:r>
      <w:r>
        <w:rPr/>
        <w:t>образовательными бюджетными учреждениям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575"/>
        <w:gridCol w:w="1559"/>
        <w:gridCol w:w="2835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В.В.Воскоб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«Монтесс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9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школ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3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-логопед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плава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szCs w:val="26"/>
        </w:rPr>
        <w:t>Примечание:</w:t>
      </w:r>
      <w:r>
        <w:rPr>
          <w:szCs w:val="26"/>
        </w:rPr>
        <w:t xml:space="preserve"> Продолжительность одного занятия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общеобразовательных учреждений и учреждений дополнительного  образования академический час - 45 минут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 для дошкольных образовательных учреждений - 30 минут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 консультация специалистов  в общеобразовательных учреждениях - 60 минут, в дошкольных учреждениях - 30 минут;</w:t>
      </w:r>
    </w:p>
    <w:p>
      <w:pPr>
        <w:pStyle w:val="Normal"/>
        <w:ind w:left="-108" w:right="-87" w:hanging="0"/>
        <w:rPr/>
      </w:pPr>
      <w:r>
        <w:rPr>
          <w:sz w:val="26"/>
          <w:szCs w:val="26"/>
        </w:rPr>
        <w:tab/>
        <w:tab/>
        <w:t xml:space="preserve">- курс обучения по программам </w:t>
      </w:r>
      <w:r>
        <w:rPr>
          <w:rStyle w:val="StrongEmphasis"/>
          <w:b w:val="false"/>
          <w:sz w:val="26"/>
          <w:szCs w:val="26"/>
        </w:rPr>
        <w:t>допрофессион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составляет – 21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993"/>
        <w:jc w:val="both"/>
        <w:rPr/>
      </w:pP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22 июля 2021 года № 267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numPr>
          <w:ilvl w:val="0"/>
          <w:numId w:val="2"/>
        </w:numPr>
        <w:spacing w:lineRule="auto" w:line="360"/>
        <w:ind w:left="0" w:right="-87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 и распространяет свое действие с 01 сентября 2023 года.</w:t>
      </w:r>
    </w:p>
    <w:p>
      <w:pPr>
        <w:pStyle w:val="Normal"/>
        <w:spacing w:lineRule="auto" w:line="360"/>
        <w:ind w:left="1353"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Cs w:val="26"/>
        </w:rPr>
        <w:t xml:space="preserve">Глава городского округа </w:t>
        <w:tab/>
        <w:tab/>
        <w:t xml:space="preserve">                             </w:t>
        <w:tab/>
        <w:t xml:space="preserve">                                     В.С.Пивень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szCs w:val="26"/>
        </w:rPr>
        <w:t>«27» июля 2023 г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Cs w:val="26"/>
        </w:rPr>
        <w:t xml:space="preserve">№ </w:t>
      </w:r>
      <w:r>
        <w:rPr>
          <w:szCs w:val="26"/>
        </w:rPr>
        <w:t>44-М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340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7:00Z</dcterms:created>
  <dc:creator>KultDept</dc:creator>
  <dc:description/>
  <dc:language>en-US</dc:language>
  <cp:lastModifiedBy>Qwer</cp:lastModifiedBy>
  <cp:lastPrinted>2023-07-27T12:25:00Z</cp:lastPrinted>
  <dcterms:modified xsi:type="dcterms:W3CDTF">2025-03-03T05:47:00Z</dcterms:modified>
  <cp:revision>2</cp:revision>
  <dc:subject/>
  <dc:title>Приложение к решению Думы</dc:title>
</cp:coreProperties>
</file>