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убличный доклад МДОБУ ЦРР д/с № 2 «Берёзка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4 – 2025 учебный год. </w:t>
      </w:r>
    </w:p>
    <w:p>
      <w:pPr>
        <w:pStyle w:val="Style16"/>
        <w:ind w:left="0" w:right="37"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Муниципальное дошкольное образовательное учреждение «Центр развития ребенка - детский сад  № 2 «Березка» Арсеньевского городского округа открыт в 1986 году.</w:t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бщая площадь ДОУ – 2261,0 м</w:t>
      </w:r>
      <w:r>
        <w:rPr>
          <w:b w:val="false"/>
          <w:bCs/>
          <w:sz w:val="26"/>
          <w:szCs w:val="26"/>
          <w:vertAlign w:val="superscript"/>
        </w:rPr>
        <w:t>2</w:t>
      </w:r>
      <w:r>
        <w:rPr>
          <w:b w:val="false"/>
          <w:bCs/>
          <w:sz w:val="26"/>
          <w:szCs w:val="26"/>
        </w:rPr>
        <w:t>, площадь озеленения 616 м</w:t>
      </w:r>
      <w:r>
        <w:rPr>
          <w:b w:val="false"/>
          <w:bCs/>
          <w:sz w:val="26"/>
          <w:szCs w:val="26"/>
          <w:vertAlign w:val="superscript"/>
        </w:rPr>
        <w:t>2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На 1 сентября 2024 года в детском саду функционировало 5 возрастных групп.  Средне-списочный состав – 146 детей.</w:t>
      </w:r>
      <w:r>
        <w:rPr>
          <w:b w:val="false"/>
          <w:color w:val="FF0000"/>
          <w:sz w:val="26"/>
          <w:szCs w:val="26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1.  Анализ состояния здоровья воспитанников и сотрудников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ояние здоровья воспитанников за 12 месяцев прошедшего года по сравнению с предыдущим годом   улучшилось. Заболеваемость составила 0,8 дня в месяц, что на 0,1 дня  меньше, чем в 2023 – 2024 учебном году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ункционирование увеличилось на 0,2 дня и составило 16,8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ня на 1 ребенка в месяц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2. Результаты физкультурно-оздоровительной работы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бота по  физическому воспитанию была организована в учебном году на должном уровне. В ДОУ была организована лечебно-профилактическая работа. Проведено заседание родительского комитета по вопросам оздоровления детей в МДОБУ, на котором были предложены индивидуальные мероприятия оздоровительной работы. А также ежеквартально для каждой группы составлялись планы оздоровительных мероприятий медицинским и педагогическим персоналом. За счет средств ДОУ осуществлялась С-витаминизация 3 блюда, использовались фитонциды, точечный массаж, полоскание зева солевыми растворами и другие мероприятия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спитанники ДОУ участвовали во всех городских мероприятиях по физическому воспитанию. Награждены грамотой управления образования за победу в военно-спортивной игре «Зарничк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 xml:space="preserve">Высокий уровень физического развития подтверждается диагностическими данными, полученными воспитателями групп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ак бег на 30 м. с высоким уровнем выполняет  90 % детей подготовительных к школе групп. Низкий уровень отсутствует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ание с высоким уровнем выполняет 80 % детей. Низкий уровень также отсутствует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ыжки в длину с места с высоким уровнем выполняет 55 % детей; прыжки в длину с разбега  - 85 % детей, что соответствует уровню прошлого года. Высокий уровень выносливости отмечается у 80 % дошкольников; ловкости – у 85% детей. Низкий уровень отсутствует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рошедшем учебном году детский сад работал над задачей «Внедрение здоровье сберегающих технологий в рамках реализации образовательной области ФГОС ДО «Физическое развитие». Данное направление работы успешно реализовано.  Педагогами групп применяются методы и приемы, способствующие укреплению здоровья детей. 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здел 3.  Результаты воспитательно-образовательной работ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шедший учебный год детский сад работал по основной образовательной программе детского дошкольного учреждения, которая построена на основе программы:  «От рождения до школы» под редакцией Вераксы, М.А.Васильевой, и Т.С. Комаровой.  Задачи физического воспитания и здорового образа жизни решались также с использованием авторско-составительской программы «Рюкзачок», Т.И. Антонов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целью осуществления приоритетного направления интеллектуального развития  воспитанников и подготовки их  к школьной жизни реализуем парциальные программы и пособия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. Волина «Праздник числа», «Занимательное азбуковедени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.Е. Журова, Подготовка к обучению грамоте детей 4-5 ле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есникова, развитие фонематического слуха у детей 4 – 5 л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.А. Рыжова, Наш дом природа, Волшебница – вода, Воздух – невидим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И. Иванова, Живая экология, Программа экологического образования дошколь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рофеева, Павлова, Математические игры в детском сад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А. Лыкова, Программа художественного воспитания обучения и развития детей 2- 7 лет Цветные ладошки. М., «Сфера», 200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6"/>
          <w:szCs w:val="26"/>
        </w:rPr>
        <w:t>Развитие представлений о человеке в истории и культуре. Методическое пособие, И.Ф. Мульк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Свет Руси», Программа духовно-патриотического воспитания детей 5 – 7 лет.  В.Н. Вишневская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6"/>
          <w:szCs w:val="26"/>
        </w:rPr>
        <w:t>Н.Ф. Виноградова, Т.А. Куликова, Дети, взрослые, мир вокруг, М., «Просвещение», 199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.И. Кулик, Н.Н. Сергиенко, Школа здорового человека. Программа для ДОУМ., Т.Ц. «Сфера», 2008 г.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4 – 2025  учебном году педагогический процесс был ориентирован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b w:val="false"/>
          <w:sz w:val="26"/>
          <w:szCs w:val="26"/>
        </w:rPr>
        <w:t xml:space="preserve">на изучение и внедрение в систему воспитательно-образовательной работы ФОП;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b w:val="false"/>
          <w:sz w:val="26"/>
          <w:szCs w:val="26"/>
        </w:rPr>
        <w:t xml:space="preserve">на повышение уровня познавательной и коммуникативной компетентности дошкольников через использование информационно-компьютерных технологий,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укрепление и сохранение здоровья детей через повышение эффективности профилактической работы;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 выполнения программных задач по всем разделам показал, что большинством детей они усвоены.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ая таблица освоения основной 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ДОБУ ЦРР Д/С № 2 «Березка» (2024 – 2025 у. </w:t>
      </w:r>
      <w:r>
        <w:rPr/>
        <w:t>г.)</w:t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73"/>
        <w:gridCol w:w="1473"/>
        <w:gridCol w:w="1473"/>
        <w:gridCol w:w="1393"/>
        <w:gridCol w:w="80"/>
        <w:gridCol w:w="147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делы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растные групп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 w:val="false"/>
                <w:sz w:val="26"/>
                <w:szCs w:val="26"/>
              </w:rPr>
              <w:t>Средний показатель качества в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мл. г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пп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пп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. к школе г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зодеятельност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</w:tr>
      <w:tr>
        <w:trPr>
          <w:trHeight w:val="7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к обу-чению грамот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знакомление с художественной литературой и развитие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,6</w:t>
            </w:r>
          </w:p>
        </w:tc>
      </w:tr>
      <w:tr>
        <w:trPr>
          <w:trHeight w:val="4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нструирова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ов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о второй младшей группе уровень освоения программных задач повышается благодаря систематической работе педагогов с детьми и родителями. Основное направление работы группы № 7 было воспитание дружеских взаимоотношений между детьми, освоение культурно-гигиенических навыков и самостоятельности. Поставленные цели воспитателями достигнуты. В освоении разделов программы имеется низкий уровень, в среднем, у 10 % детей. Развивающая среда систематически обновляется и пополняется, особенно, на прогулочном участке, где установлены новые малые формы: скамеечки, столики. С помощью родителей заменили стол в раздаточной, установили новую  дверь в группе. Работу группы можно считать удовлетворительн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редней группе № 8 освоение программных задач составляет 100 %, кроме образовательной области «Речевое развитие», т.к. в группе есть не говорящий ребенок, но и в его развитии имеется положительная динамика, особенно в разделах, касающихся деятельности с предметами. В группе создана благоприятная эмоциональная атмосфера за счет систематической работы с детьми и родителями, которые активно участвовали во всех городских и организованных воспитателями конкурсах и мероприятиях. Пополнили развивающую среду: приобрели настольные игры, атрибуты для уголка «Музыкальное воспитание», выносные игрушки. Дети, по мнению педагогов, стали более самостоятельными, доброжелательными развились познавательные интересы: часто задают вопросы: почему? Зачем?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группы заслуживает высокой оцен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 старшей группе  № 2 дети, имеют дополнительную перспективную базу развития, посещая различные кружки организованные педагогами ДОУ. Дети успешны по всем показателям, активны, любознательны, вежливы. Имеют положительную динамику и в освоении программных задач и в развитии интегративных качеств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спитателями группы освоены новые педагогические технологии: здоровье сбережение (по Базарному), мнемотехника, дидактический синквейн по развитию лексического состава языка, а также ИК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Осуществляли сетевое взаимодействие с другими образовательными и культурными организациями: детской библиотекой и городским музеем, что дало дополнительный импульс в познавательном развитии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 организации образовательного процесса также помогали родители. Большие изменения произошли в развивающей среде помещения группы и прогулочного участка: размещены зрительные ориентиры по технологии Базарного, изготовлены мнемотаблицы на разные темы, приобретены шашки, шахматы, магнитная азбука, пополнена костюмерная, и уголок дежурств, установлены малые формы на участке: бум, скамейки, машина, мотоцикл, дорожка здоровья, 3 новые клумб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группы заслуживает высокой оценк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дготовительной группе № 6 низкий уровень освоения программы не зафиксирован. Освоение основных  разделов программы по физической культуре также составил 100 %. Воспитатели используют в работе с детьми метод проектов. Интересной была работа по проекту «Земля – наш общий дом»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дагоги группы систематически предъявляют результаты работы с детьми родителям: в группе постоянно выставлены детские работы или фотографии различных мероприятий:  экскурсий, игр, соревнований, акций. Работа группы считается удовлетворительн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 подготовительной группе № 10 группе наблюдается положительная динамика в освоении всех разделов программы. Низкий уровень освоения программы не зафиксирова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sz w:val="26"/>
          <w:szCs w:val="26"/>
        </w:rPr>
        <w:t>Группа работала в сетевом взаимодействии с библиотекой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6"/>
          <w:szCs w:val="26"/>
        </w:rPr>
        <w:t>У детей значительно активизировался словарный запас в обыденной жизни, речь стала яркой, эмоциональной, дети используют в речи эпитеты, метафоры, пословицы и поговор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6"/>
          <w:szCs w:val="26"/>
        </w:rPr>
        <w:t>На выходе из ДОУ целевые ориентиры реализованы следующим образом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Развита крупная и мелкая моторика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 (96%) – нормативно высокий уровень</w:t>
      </w:r>
      <w:r>
        <w:rPr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 Проявляет любознательность 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– 23чел (96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 Развитое воображ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2,5б. 1чел (4%);  2,6-3б.  – 23чел (96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. Активно взаимодействует со взрослыми и сверстниками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2чел (8%);  2,6-3б.  -22 (92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. Произвольность волевых усилий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чел (96%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пособный принять собственные решения 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3чел (13%);  2,6-3б.  – 21чел (87%)</w:t>
      </w:r>
    </w:p>
    <w:p>
      <w:pPr>
        <w:pStyle w:val="Normal"/>
        <w:rPr/>
      </w:pPr>
      <w:r>
        <w:rPr>
          <w:sz w:val="26"/>
          <w:szCs w:val="26"/>
        </w:rPr>
        <w:tab/>
        <w:t xml:space="preserve">7. </w:t>
      </w:r>
      <w:r>
        <w:rPr>
          <w:b w:val="false"/>
          <w:sz w:val="26"/>
          <w:szCs w:val="26"/>
        </w:rPr>
        <w:t>Положительная самооценк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 w:val="false"/>
          <w:sz w:val="26"/>
          <w:szCs w:val="26"/>
        </w:rPr>
        <w:t>2-2,5б. -1чел (4%) ;  2,6-3б.  – 23чел (96%)</w:t>
        <w:tab/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ладеет устной речью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чел (96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9. Инициативность и самостоятельность в разных видах деятельности</w:t>
      </w:r>
    </w:p>
    <w:p>
      <w:pPr>
        <w:pStyle w:val="Normal"/>
        <w:rPr/>
      </w:pPr>
      <w:r>
        <w:rPr>
          <w:b w:val="false"/>
          <w:sz w:val="26"/>
          <w:szCs w:val="26"/>
        </w:rPr>
        <w:t>2-2,5б. -1чел (4%);  2,6-3б.  -23чел (96%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одители и дети принимали активное участие в жизнедеятельности групп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группы заслуживает высокой оцен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Группа № 6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воение программных задач имеет положительную динамику, низкий уровень не зафиксирован. Группа работала в сетевом взаимодействии с детской библиотекой.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Оценка достижения целевых ориентир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ость и самостоятельность в разных видах деятельност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-2,5б. -2чел (14%);  2,6-3б.  - 12чел (86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являет любознательность 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>2-2,5б. -1чел (7%);  2,6-3б.  – 13чел (93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ое воображение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1чел (14%);  2,6-3б.  – 12чел (86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взаимодействует со взрослыми и сверстниками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2чел (14%);  2,6-3б.  - 12 (86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льность волевых усилий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3чел (21%);  2,6-3б.  - 11чел (79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ый принять собственные решения 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3чел (21%);  2,6-3б.  – 11чел (79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ая самооценка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1чел (7%);  2,6-3б.  – 13чел (93%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устной речью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б. - 3чел (21%);  2,6-3б.  - 11чел (79%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9. Развита крупная и мелкая моторика</w:t>
      </w:r>
    </w:p>
    <w:p>
      <w:pPr>
        <w:pStyle w:val="Normal"/>
        <w:ind w:firstLine="709"/>
        <w:rPr/>
      </w:pPr>
      <w:r>
        <w:rPr>
          <w:b w:val="false"/>
          <w:sz w:val="26"/>
          <w:szCs w:val="26"/>
        </w:rPr>
        <w:t>2-2,5  б. - 5 чел (36%);           2,6-3 б.  - 9 (64%)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группы можно считать удовлетворительн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За 2024-2025 учебный год в ДОУ было проведено 6 педагогических сове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6"/>
          <w:szCs w:val="26"/>
        </w:rPr>
        <w:t>Тема: «ФОП ДО и программа «От рождения до школы» - сетевой с д/с № 25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ановление ценностей здорового образа жизни в работе с дошкольниками и родителями»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«Исследовательская деятельность как условие создания ситуации развития в ДОУ»</w:t>
      </w:r>
      <w:r>
        <w:rPr>
          <w:b w:val="false"/>
          <w:color w:val="C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Мастерство педагога – основное условие реализации ФОП ДО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5. Тема: «Итоговый».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Тема: «Перспективы развития ДОУ на 2025-2026 учебный год»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чи годового плана, в основном,  выпол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Педагогический коллектив в прошедшем учебном году осуществил переход на примерную образовательную программу «От рождения до школы», имеющую гриф «Соответствует ФГОС ДО», обеспечил все возрастные группы учебно-методическим комплексом, реализовывал данную программу в течение 2024 – 2025 учебн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этапное внедрение ФОП ДО  в систему работы осуществлялось через ознакомление и реализацию в практике работы новых современных технологи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ольшое внимание уделено работе по совершенствованию предметно-пространственной развивающей среды в группах и на прогулочных участках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хранение укрепление здоровья детей по сравнению с прошлым годом имеет положительную динамику благодаря оздоровительной работе, совместной работе с медперсоналом и родителями. Медицинский персонал систематически планировал и проводил профилактические прививки, проводились медицинские осмотры детей узкими специалистами. Питание – один из важных показателей здоровья детей. Так за 1 полугодие 2025 г. оно составило  98,47 руб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на 1 ребенка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дача годового плана по повышению уровня речевой компетентности дошкольников решалась через ознакомление и применение  инновационных технологий, методов  и приемов, использование которых повышает эффективность речевого развития детей. Этой задаче были посвящены «открытые» занятия, тематические проверки, консультации, заседания ГМО по речевому развит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В прошедшем учебном году была продолжена работа по оказанию дополнительных образовательных услуг, большая часть которых посвящена  речевому развитию детей. В группах №№ 6, 10, 7 были организованы кружки «Речецветик», «Дошколенок», «Приготовишки». По наблюдениям воспитателей, результат речевого развития улучшился: виден и родителям, и педагогам. У ребят увеличился запас слов, они стали выразительнее читать стихи, пересказывать текс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едостатком является отсутствие систематического планирования речевых задач на занятиях, в частности по ЗКР. Следствием этого является большое количество детей с не поставленными звукам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ечение учебного года дети, родители и педагоги активно участвовали в городских мероприятиях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ая интеллектуальная викторина «Маленький эрудит»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b w:val="false"/>
          <w:sz w:val="26"/>
          <w:szCs w:val="26"/>
        </w:rPr>
        <w:t xml:space="preserve">городской конкурс чтецов посвященный празднованию 8 Марта – 2 место в номинации «Младший возраст»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b w:val="false"/>
          <w:sz w:val="26"/>
          <w:szCs w:val="26"/>
        </w:rPr>
        <w:t xml:space="preserve">городской фестиваль детского  творчества проводимого в рамках благотворительной акции «Бумеранг»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ая детская военно-спортивная игра «Зарничка – 2025» (грамота за победу в номинации «Энергия побед»)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4.  Работа с педагогическими кадрам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начало учебного года в ДОУ работал 9 педагогов, из них с высшим образованием – 3, со средним педагогическим – 6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  педагогов прошли  аттестацию, из них имеют высшую категорию – 3 человека (33,3 %), 6 педагогов аттестованы на соответствие  занимаемой должности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ллектив педагогов систематически повышает свою квалификацию через курсовую подготовку при ГОАУ ДПО ПК ИРО  и других образовательных организациях. Так в прошедшем учебном году все педагоги систематически повышали свою квалификацию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Раздел 5. Анализ работы с социумом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боте с родителями воспитанников МДОБУ используются традиционные формы: родительские собрания, информация в виде статей на информационных стендах,  публикации в средствах массовой информации. Регулярно помещается информация на сайт  детского сада. Родители участвовали в таких мероприятиях детского сада как: День Матери, Фестиваль детского творчества «Бумеранг», туристический походы,  физкультурные досуги выставки творческих работ по дорожному движению, «Мы жить умеем без пожаров», «Защитники Отечества», «День Победы», «Игрушка на елку» и др. Наши родители выступали в качестве актеров в совместных спектаклях и утренниках, активно включались в проектную работу по экологическому и патриотическому и трудовому воспитанию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уппы работали в сетевом режиме с детской библиотекой (гр. 6, 10), городским музеем (гр. 2, 7). 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течение всего учебного года в помещениях детского сада оформлялись фотовыставки «Из жизни детского сада». Согласно заключенным договорам о совместной деятельности в  детском саду с творческими коллективами артистов Хабаровской и Приморской филармонии были проведены концерты, спектакли, развлечения. </w:t>
      </w:r>
    </w:p>
    <w:p>
      <w:pPr>
        <w:pStyle w:val="TextBodyIndent"/>
        <w:spacing w:lineRule="auto" w:line="276"/>
        <w:ind w:right="3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ДОУ осуществляло преемственность с общеобразовательными школами № 4 и 7, с которыми заключены договоры о сотрудничеств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7. Итоги административно-хозяйственной работы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ая база пополнялась за счет средств родителей, платных услуг и бюджетных средств.  Финансовые средства распределились следующим образом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>
          <w:trHeight w:val="5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тыс.руб</w:t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Универсальный при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80,0                    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ндиционер на пищеб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лита электр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Установка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Косметический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риобретение сантех.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Аварий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Текущий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7,3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оверка теплосчет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оверка измеритель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0.0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риобретение канц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80.0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риобретение линолеу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150.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ыводы: 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ind w:firstLine="708"/>
        <w:jc w:val="both"/>
        <w:rPr/>
      </w:pPr>
      <w:r>
        <w:rPr>
          <w:b w:val="false"/>
          <w:sz w:val="26"/>
          <w:szCs w:val="26"/>
        </w:rPr>
        <w:t>Таким образом, поставленные задачи на 2024-2025 учебный год, в основном, выполнены. Итоги основной деятельности имеют положительную динамику. Продолжена работа по изучению и внедрению современных образовательных технологий в деятельность учрежден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ind w:firstLine="708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7565</wp:posOffset>
            </wp:positionH>
            <wp:positionV relativeFrom="paragraph">
              <wp:posOffset>51435</wp:posOffset>
            </wp:positionV>
            <wp:extent cx="118872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едующий МДОБУ ЦРР д/с № 2 «Березка»                              Астахова И.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142" w:right="6" w:hanging="0"/>
      <w:jc w:val="center"/>
    </w:pPr>
    <w:rPr>
      <w:rFonts w:ascii="Calibri" w:hAnsi="Calibri" w:cs="Calibri"/>
      <w:sz w:val="28"/>
      <w:szCs w:val="24"/>
      <w:lang w:val="en-US" w:bidi="en-US"/>
    </w:rPr>
  </w:style>
  <w:style w:type="paragraph" w:styleId="TextBodyIndent">
    <w:name w:val="Body Text Indent"/>
    <w:basedOn w:val="Normal"/>
    <w:pPr/>
    <w:rPr>
      <w:rFonts w:ascii="Calibri" w:hAnsi="Calibri" w:cs="Calibri"/>
      <w:sz w:val="28"/>
      <w:szCs w:val="24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03:00Z</dcterms:created>
  <dc:creator>DOU</dc:creator>
  <dc:description/>
  <dc:language>en-US</dc:language>
  <cp:lastModifiedBy>Qwer</cp:lastModifiedBy>
  <cp:lastPrinted>2015-09-08T10:42:00Z</cp:lastPrinted>
  <dcterms:modified xsi:type="dcterms:W3CDTF">2025-08-19T01:03:00Z</dcterms:modified>
  <cp:revision>2</cp:revision>
  <dc:subject/>
  <dc:title/>
</cp:coreProperties>
</file>